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146685</wp:posOffset>
            </wp:positionV>
            <wp:extent cx="1024255" cy="876300"/>
            <wp:effectExtent l="0" t="0" r="0" b="0"/>
            <wp:wrapTight wrapText="bothSides">
              <wp:wrapPolygon edited="0">
                <wp:start x="2392" y="0"/>
                <wp:lineTo x="1394" y="1168"/>
                <wp:lineTo x="397" y="3047"/>
                <wp:lineTo x="-201" y="6807"/>
                <wp:lineTo x="-3" y="8212"/>
                <wp:lineTo x="996" y="12903"/>
                <wp:lineTo x="4995" y="15020"/>
                <wp:lineTo x="7996" y="15020"/>
                <wp:lineTo x="6991" y="16901"/>
                <wp:lineTo x="6192" y="18543"/>
                <wp:lineTo x="6192" y="19720"/>
                <wp:lineTo x="8994" y="21363"/>
                <wp:lineTo x="10391" y="21363"/>
                <wp:lineTo x="11198" y="21363"/>
                <wp:lineTo x="12594" y="21363"/>
                <wp:lineTo x="15596" y="19482"/>
                <wp:lineTo x="15596" y="18780"/>
                <wp:lineTo x="13593" y="15020"/>
                <wp:lineTo x="16594" y="15020"/>
                <wp:lineTo x="20793" y="12675"/>
                <wp:lineTo x="21599" y="6807"/>
                <wp:lineTo x="21392" y="3513"/>
                <wp:lineTo x="20195" y="1168"/>
                <wp:lineTo x="19196" y="0"/>
                <wp:lineTo x="23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АЯ НАРОДНАЯ РЕСПУБЛИК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000, г.Донецк, бульвар Пушкина 3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n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50165</wp:posOffset>
                </wp:positionV>
                <wp:extent cx="5905500" cy="38100"/>
                <wp:effectExtent l="0" t="9525" r="0" b="9525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38160"/>
                          <a:chOff x="0" y="0"/>
                          <a:chExt cx="59054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.45pt;margin-top:3.95pt;width:464.95pt;height:2.95pt" coordorigin="69,79" coordsize="9299,59">
                <v:line id="shape_0" from="69,79" to="9368,79" ID="Прямая соединительная линия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,109" to="9368,109" ID="Прямая соединительная линия 2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line id="shape_0" from="69,139" to="9368,139" ID="Прямая соединительная линия 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>2015 г.</w:t>
        <w:tab/>
        <w:tab/>
        <w:t>г.Донецк</w:t>
        <w:tab/>
        <w:tab/>
        <w:tab/>
        <w:tab/>
        <w:t xml:space="preserve">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спользовании учебников в общеобразовательных организациях Донецкой Народной Республики в  2015-2016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32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нецкой Народной Республики </w:t>
      </w:r>
      <w:r>
        <w:rPr>
          <w:rFonts w:cs="Times New Roman" w:ascii="Times New Roman" w:hAnsi="Times New Roman"/>
          <w:sz w:val="28"/>
          <w:szCs w:val="28"/>
        </w:rPr>
        <w:t>«Об образовании» с целью формирования единого подхода при организации работы библиотек обще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ПРИКАЗЫВА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ебники, полученные гуманитарным грузом из Российской Федерации, для использования в учебно-воспитательном процессе согласно Перечню (Приложение 1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сти новые инвентарные книги, в которые записать полученные учебники, указанные в приложении 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охранность полученных учебников возложить непосредственно на начальников управлений/отделов образования городов/районов и директоров организаций среднего общего образования и среднего профессионального образования Министерства образования и науки Донецкой Народной Республик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63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в текущем учебном году использование учебников прошлых лет согласно Перечню (Приложение 2)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классах с русским языком обучения для преподавания предметов украинский язык и литература и предметов, по которым отсутствует библиотечный фонд на русском языке;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лассах с украинским языком обучения для преподавания всех предметов учебного плана с условием избирательного подхода к изучению отдельных разделов, параграфов, тем, заданий и т.п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м управлений (отделов) образования, руководителям общеобразовательных организаций городов/районов Донецкой Народной Республики провести своевременные информационные совещания, разъяснительную работу по использованию и сохранности учебников среди педагогической, ученической и родительской обществ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возложить на заместителя Министра образования и науки Симонову И.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иказ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 образования и науки</w:t>
        <w:tab/>
        <w:tab/>
        <w:tab/>
        <w:tab/>
        <w:t>Л.П. Пол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0:00Z</dcterms:created>
  <dc:creator>Александров</dc:creator>
  <dc:description/>
  <cp:keywords/>
  <dc:language>en-US</dc:language>
  <cp:lastModifiedBy>Admin</cp:lastModifiedBy>
  <cp:lastPrinted>2015-10-01T17:46:00Z</cp:lastPrinted>
  <dcterms:modified xsi:type="dcterms:W3CDTF">2015-10-08T10:30:00Z</dcterms:modified>
  <cp:revision>2</cp:revision>
  <dc:subject/>
  <dc:title/>
</cp:coreProperties>
</file>