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32" w:leader="none"/>
        </w:tabs>
        <w:spacing w:lineRule="auto" w:line="240" w:before="0" w:after="0"/>
        <w:ind w:left="53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2 к приказу </w:t>
      </w:r>
    </w:p>
    <w:p>
      <w:pPr>
        <w:pStyle w:val="Normal"/>
        <w:tabs>
          <w:tab w:val="clear" w:pos="709"/>
          <w:tab w:val="left" w:pos="13032" w:leader="none"/>
        </w:tabs>
        <w:spacing w:lineRule="auto" w:line="240" w:before="0" w:after="0"/>
        <w:ind w:left="53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истерства образования и науки Донецкой Народной Республики </w:t>
      </w:r>
    </w:p>
    <w:p>
      <w:pPr>
        <w:pStyle w:val="Normal"/>
        <w:tabs>
          <w:tab w:val="clear" w:pos="709"/>
          <w:tab w:val="left" w:pos="13032" w:leader="none"/>
        </w:tabs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bCs/>
        </w:rPr>
        <w:t>от __________2015 года № ________</w:t>
      </w:r>
    </w:p>
    <w:p>
      <w:pPr>
        <w:pStyle w:val="Normal"/>
        <w:tabs>
          <w:tab w:val="clear" w:pos="709"/>
          <w:tab w:val="left" w:pos="13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иков, рекомендованных Министерством образования и науки Донецкой Народной Республики для использования в классах с русским и украинским языками обучения в 2015/2016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ашуленко, Н. С. </w:t>
      </w:r>
      <w:r>
        <w:rPr>
          <w:rFonts w:cs="Times New Roman" w:ascii="Times New Roman" w:hAnsi="Times New Roman"/>
          <w:sz w:val="24"/>
          <w:szCs w:val="24"/>
        </w:rPr>
        <w:t xml:space="preserve">Букварь : Учебник для 1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Н. С. Вашуленко, И. М. Лапшина. 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cs="Times New Roman" w:ascii="Times New Roman" w:hAnsi="Times New Roman"/>
          <w:sz w:val="24"/>
          <w:szCs w:val="24"/>
        </w:rPr>
        <w:t xml:space="preserve">Букварь : Учебник для 1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А. Н. Рудяков, Т. Я. Фролова, Л. А. Миронова . – К. : Грамот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шина, И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>Учебник для 1-го кл. общеобразоват. учебн. заведений с укр. яз.обучения / И. М. Лапшина, Н. М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ь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вка, В. И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-го кл. общеобразоват. учебн. заведений с укр. яз.обучения  / В. И. Стативка, О. И. Само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льнова, Э. С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2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Э. С. Сильнова,  Н. Г. Каневская, В. Ф. Олейник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дяков, А. Н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2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А. Н. Рудяков, И. Л. Челышева. – К. : Грамота, 2012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апшина, И. Н. Литературное чтение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2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. Н. Лапшина, Т. Д.  Попова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Гавриш, Н. В. Литературное чтение : рус. яз. дл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рус. яз. : Учебник для 2 кл. общеобразоват. учебн. заведений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Н. В. Гавриш, Т. С. Маркот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ова О. И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2 кл. общеобразоват. учебн. заведений с укр. яз. обучения / О. И. Самонова, В. И. Стативка, Т. М.Поля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6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шина, И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>Учебник для 2-го кл. общеобразоват. учебн. заведений с укр. яз.обучения  / И. М. Лапшина, Н. М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ь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льнова, Э. С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3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Э. С. Сильнова,  Н. Г. Каневская, В. Ф. Олейник. – К. : Генеза, 2014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дяков, А. Н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3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А. Н. Рудяков, И. Л. Челышева. – К. : Грамот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апшина, И. Н. Литературное чтение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3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. Н. Лапшина, Т. Д. Попова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авриш,  Н. В. Литературное чтение : рус. яз. 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3 кл. общеобразоват. учебн. завед. с обучением на рус. яз. 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Н. В. Гавриш, Т. С. Маркотенко. – К. : Генеза, 2014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шина, И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>Учебник для 3-го кл. общеобразоват. учебн. заведений с укр. яз.обучения  / И. М. Лапшина, Н. М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ь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ова О. И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3 кл. общеобразоват. учебн. заведений с укр. яз. обучения /  О. И. Самонова, В. И. Стативка, Т. М.Поля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4. – 17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лыхина, Е. В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: В 2-х ч. – К.: Навч.книга, 2004. – Ч.1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лыхина, Е. В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: В 2-х ч. – К.: Навч.книга, 2004. – Ч.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льнова, Э. С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4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Э. С. Сильнова,  Н. Г. Каневская, В. Ф. Олейник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Ч.1. – 14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льнова, Э. С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4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Э. С. Сильнова,  Н. Г. Каневская, В. Ф. Олейник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Ч.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бчук, О. Г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: В 2-х ч.–К.: Навч.книга, 2004. –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удзик, И. Ф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укр. 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В 2-х ч. –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, М. Г. Маркина-Гурджи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3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ыкова, Е. И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русском языке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И. Быкова, </w:t>
      </w:r>
      <w:r>
        <w:rPr>
          <w:rFonts w:cs="Times New Roman" w:ascii="Times New Roman" w:hAnsi="Times New Roman"/>
          <w:sz w:val="24"/>
          <w:szCs w:val="24"/>
        </w:rPr>
        <w:t xml:space="preserve">Л. В. Давыдюк, Е. С. Снитко, Е. Ф. Рач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укр. языке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, М. Г. Маркина-Гурджи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3. – 30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идюк, Л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. общеобразоват. учебн. заведений с укр. яз. обучения / Л. В. Давид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Св</w:t>
      </w:r>
      <w:r>
        <w:rPr>
          <w:rFonts w:cs="Times New Roman" w:ascii="Times New Roman" w:hAnsi="Times New Roman"/>
          <w:sz w:val="24"/>
          <w:szCs w:val="24"/>
        </w:rPr>
        <w:t>іточ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32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саков,  В. 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. общеобразоват. учебн. заведений с укр. яз. обучения / В. О. Корсак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, Т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. общеобразоват. учебн. заведений с укр. яз. обучения / Т. М. Полякова, О. И. Само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7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ыкова, Е. И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русском языке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И. Быкова, </w:t>
      </w:r>
      <w:r>
        <w:rPr>
          <w:rFonts w:cs="Times New Roman" w:ascii="Times New Roman" w:hAnsi="Times New Roman"/>
          <w:sz w:val="24"/>
          <w:szCs w:val="24"/>
        </w:rPr>
        <w:t xml:space="preserve">Л. В. Давыдюк, Е. С. Снитко, Е. Ф. Рач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4. – 2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, М. Г. Маркина-Гурджи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4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дзик, И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укр. яз. обучения / И. П. Гудзик, В. О. Корсак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21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дина, Н. Ф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укр. яз. обучения / Н. Ф. Баландина, К. В. Дегтярева, С. О. Лебед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33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ская, Н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укр. яз. обучения / Н. А. Пашковская, И. П. Гудзик, В. О. Корсак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 –  19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ихайловская, Г. А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. А. Михайловская </w:t>
      </w:r>
      <w:r>
        <w:rPr>
          <w:rFonts w:cs="Times New Roman" w:ascii="Times New Roman" w:hAnsi="Times New Roman"/>
          <w:sz w:val="24"/>
          <w:szCs w:val="24"/>
        </w:rPr>
        <w:t xml:space="preserve">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лыхина, Е. В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Е. В. Малыхина. – К. : Генеза, 2007. – 2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ыкова, Е. И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русском языке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И. Быкова, </w:t>
      </w:r>
      <w:r>
        <w:rPr>
          <w:rFonts w:cs="Times New Roman" w:ascii="Times New Roman" w:hAnsi="Times New Roman"/>
          <w:sz w:val="24"/>
          <w:szCs w:val="24"/>
        </w:rPr>
        <w:t xml:space="preserve">Л. В. Давыдюк, В. И. Статив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Зодіак-Е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ская, Н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укр. яз. обучения / Н. А. Пашковская, Г. О. Михайловская, С. О. Распоп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38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дзик, И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укр. яз. обучения / И. П. Гудзик, В. О. Корсаков, О. К. Сако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1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ыкова, Е. И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русском языке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И. Быкова, </w:t>
      </w:r>
      <w:r>
        <w:rPr>
          <w:rFonts w:cs="Times New Roman" w:ascii="Times New Roman" w:hAnsi="Times New Roman"/>
          <w:sz w:val="24"/>
          <w:szCs w:val="24"/>
        </w:rPr>
        <w:t xml:space="preserve">Л. В. Давыдюк, В. И. Статив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Зодіак-Е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23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лыхина, Е. В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Е. В. Малыхина. – К. : Генеза, 2008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бородько, Е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-го кл. общеобразоват. учебн. заведений с обучением на рус. яз.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П. </w:t>
      </w:r>
      <w:r>
        <w:rPr>
          <w:rFonts w:cs="Times New Roman" w:ascii="Times New Roman" w:hAnsi="Times New Roman"/>
          <w:sz w:val="24"/>
          <w:szCs w:val="24"/>
        </w:rPr>
        <w:t>Голобородько, Л. В. Вознюк, Н. М. Вениг, Т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ьм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нова, 2008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08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дзик, И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И. П. Гудзик, В. О. Корсаков, О. К. Сако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1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идюк, Л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Л. В. Давидюк, В. И. Статив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ремьер, 2008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08. – 29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ская, Н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Н. А. Пашковская, С. О. Распопова, </w:t>
        <w:br/>
        <w:t xml:space="preserve">Г. О. Михайло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, Т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Т. М. Полякова, О. И. Само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2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ыкова, Е. И. Рус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. заведений с обучением на русском языке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И. Быкова, </w:t>
      </w:r>
      <w:r>
        <w:rPr>
          <w:rFonts w:cs="Times New Roman" w:ascii="Times New Roman" w:hAnsi="Times New Roman"/>
          <w:sz w:val="24"/>
          <w:szCs w:val="24"/>
        </w:rPr>
        <w:t xml:space="preserve">Л. В. Давыдюк, В. И. Статив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Зодіак-Е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4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ихайловская, Г. А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. А. Михайловская </w:t>
      </w:r>
      <w:r>
        <w:rPr>
          <w:rFonts w:cs="Times New Roman" w:ascii="Times New Roman" w:hAnsi="Times New Roman"/>
          <w:sz w:val="24"/>
          <w:szCs w:val="24"/>
        </w:rPr>
        <w:t xml:space="preserve">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32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09. – 26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ская, Н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укр. яз. обучения / Н. А. Пашковская, Г. О. Михайловская, С. О. Распоп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укр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09. – 26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, Т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укр. яз. обучения / Т. М. Полякова, О. И. Самонова, А. М. Прый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дзик, И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укр. яз. обучения / И. П. Гудзик, В. О. Корсаков, О. К. Сако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1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, Е. И. Бык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0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аландина, Н.Ф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(уровень стандарта)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Ф. Баландина, </w:t>
      </w:r>
      <w:r>
        <w:rPr>
          <w:rFonts w:cs="Times New Roman" w:ascii="Times New Roman" w:hAnsi="Times New Roman"/>
          <w:sz w:val="24"/>
          <w:szCs w:val="24"/>
        </w:rPr>
        <w:t>Е. В. Дегтяре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ихайловская, Г. А.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рус. яз. обучения (уровень стандарта)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. А. Михайловская </w:t>
      </w:r>
      <w:r>
        <w:rPr>
          <w:rFonts w:cs="Times New Roman" w:ascii="Times New Roman" w:hAnsi="Times New Roman"/>
          <w:sz w:val="24"/>
          <w:szCs w:val="24"/>
        </w:rPr>
        <w:t xml:space="preserve">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, Т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(уровень стандарта)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/ Т. М. Полякова, О. И. Само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дина, Н. Ф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/ Н. Ф. Баландина, К. В. Дегтяр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ская, Н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/ Н. А. Пашковская, Г. О. Михайловская, С. О. Распоп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5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рус. яз. обучения (уровень стандарта)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, Е. И. Бык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1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идюк, Л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Русский язык </w:t>
      </w:r>
      <w:r>
        <w:rPr>
          <w:rFonts w:cs="Times New Roman" w:ascii="Times New Roman" w:hAnsi="Times New Roman"/>
          <w:sz w:val="24"/>
          <w:szCs w:val="24"/>
        </w:rPr>
        <w:t>(уровень стандарта)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укр. яз. обучения / Л. В. Давид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Сиция, 2011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яков, А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укр. яз. обучения (уровень стандарта)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Н. Рудяков, </w:t>
      </w:r>
      <w:r>
        <w:rPr>
          <w:rFonts w:cs="Times New Roman" w:ascii="Times New Roman" w:hAnsi="Times New Roman"/>
          <w:sz w:val="24"/>
          <w:szCs w:val="24"/>
        </w:rPr>
        <w:t>Т. Я. Фролова, М. Г. Маркин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1. – 27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, Т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Русский язык (уровень стандарта)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укр. яз. обучения / Т. М. Полякова, О. И. Само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ва, Е. Е. Литература : Учебник для 5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Е. Бондарева </w:t>
      </w:r>
      <w:r>
        <w:rPr>
          <w:rFonts w:cs="Times New Roman" w:ascii="Times New Roman" w:hAnsi="Times New Roman"/>
          <w:sz w:val="24"/>
          <w:szCs w:val="24"/>
        </w:rPr>
        <w:t xml:space="preserve">[и др.]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3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 Е. А. Литература : Учебник для 5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А. Исаева, Ж. В. Клименко. – Харьков : Сиция, 2013. – 35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ва, Е. Е. Интегрированный курс «Литература» (русская и мировая) : Учебник для 6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Е. Бондарева </w:t>
      </w:r>
      <w:r>
        <w:rPr>
          <w:rFonts w:cs="Times New Roman" w:ascii="Times New Roman" w:hAnsi="Times New Roman"/>
          <w:sz w:val="24"/>
          <w:szCs w:val="24"/>
        </w:rPr>
        <w:t xml:space="preserve">[и др.]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4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 Е. А. Литература : Учебник для 6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А. Исаева, Ж. В. Клименко. – Харьков : Сиция, 2014. – 35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макова, Л. А.  </w:t>
      </w:r>
      <w:r>
        <w:rPr>
          <w:rFonts w:cs="Times New Roman" w:ascii="Times New Roman" w:hAnsi="Times New Roman"/>
          <w:sz w:val="24"/>
          <w:szCs w:val="24"/>
        </w:rPr>
        <w:t xml:space="preserve">Литература : Учебник для 7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А. Симакова. – К. : Вежа, 2008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олощук, Е. В. </w:t>
      </w:r>
      <w:r>
        <w:rPr>
          <w:rFonts w:cs="Times New Roman" w:ascii="Times New Roman" w:hAnsi="Times New Roman"/>
          <w:sz w:val="24"/>
          <w:szCs w:val="24"/>
        </w:rPr>
        <w:t xml:space="preserve">Литература : Учебник для 7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В. Волощук. – К. : Генеза, 2007. – 28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иняцковский, В. Я. Литература : Учебник для 7 кл. общеобразоват. учебн. заведений с рус. яз. обучения / В. Я. Звиняцковский, О. Н. Филенко – К.: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z w:val="24"/>
          <w:szCs w:val="24"/>
        </w:rPr>
        <w:t>іта, 2007. – 30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Симакова, Л. А.  Литература : Учебник для 8 кл. общеобразоват. учебн. заведений с рус. яз. обучения / Л. А. Симакова. – К. : Вежа, 2003. – 46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П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внюк, Н. А. </w:t>
      </w:r>
      <w:r>
        <w:rPr>
          <w:rFonts w:cs="Times New Roman" w:ascii="Times New Roman" w:hAnsi="Times New Roman"/>
          <w:sz w:val="24"/>
          <w:szCs w:val="24"/>
        </w:rPr>
        <w:t xml:space="preserve">Литература : Учебник для 8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А. Пивнюк,  </w:t>
      </w:r>
      <w:r>
        <w:rPr>
          <w:rFonts w:cs="Times New Roman" w:ascii="Times New Roman" w:hAnsi="Times New Roman"/>
          <w:sz w:val="24"/>
          <w:szCs w:val="24"/>
        </w:rPr>
        <w:t xml:space="preserve">Н. М. Гребниц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08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олощук, Е. В. </w:t>
      </w:r>
      <w:r>
        <w:rPr>
          <w:rFonts w:cs="Times New Roman" w:ascii="Times New Roman" w:hAnsi="Times New Roman"/>
          <w:sz w:val="24"/>
          <w:szCs w:val="24"/>
        </w:rPr>
        <w:t xml:space="preserve">Литература : Учебник для 8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В. Волощук. – К. : Генеза, 2008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иняцковский В. Я. Литература : Учебник для 8 кл. общеобразоват. учебн. заведений с рус. яз. обучения / В. Я. Звиняцковский, О. Н. Филенко – К.: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z w:val="24"/>
          <w:szCs w:val="24"/>
        </w:rPr>
        <w:t>іта, 2008. – 39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иткивская, Г. В. </w:t>
      </w:r>
      <w:r>
        <w:rPr>
          <w:rFonts w:cs="Times New Roman" w:ascii="Times New Roman" w:hAnsi="Times New Roman"/>
          <w:sz w:val="24"/>
          <w:szCs w:val="24"/>
        </w:rPr>
        <w:t xml:space="preserve">Литература : Учебник для 9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Г. В. Биткивская</w:t>
      </w:r>
      <w:r>
        <w:rPr>
          <w:rFonts w:cs="Times New Roman" w:ascii="Times New Roman" w:hAnsi="Times New Roman"/>
          <w:sz w:val="24"/>
          <w:szCs w:val="24"/>
        </w:rPr>
        <w:t xml:space="preserve"> – К.: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Грамота</w:t>
      </w:r>
      <w:r>
        <w:rPr>
          <w:rFonts w:cs="Times New Roman" w:ascii="Times New Roman" w:hAnsi="Times New Roman"/>
          <w:sz w:val="24"/>
          <w:szCs w:val="24"/>
        </w:rPr>
        <w:t>, 2009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олощук, Е. В. </w:t>
      </w:r>
      <w:r>
        <w:rPr>
          <w:rFonts w:cs="Times New Roman" w:ascii="Times New Roman" w:hAnsi="Times New Roman"/>
          <w:sz w:val="24"/>
          <w:szCs w:val="24"/>
        </w:rPr>
        <w:t xml:space="preserve">Литература : Учебник для 9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В. Волощук. – К. : Генеза, 2009. – 32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 Е. А. Литература : Учебник для 9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 xml:space="preserve">А. Исаева, Ж. В. Клименко, А. А. Мельник. – К. :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z w:val="24"/>
          <w:szCs w:val="24"/>
        </w:rPr>
        <w:t>іта, 2011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 Е. А. Литература : Учебник для 10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 xml:space="preserve">А. Исаева, Ж. В. Клименко, А. А. Мельник. – Запорожье :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Премьер</w:t>
      </w:r>
      <w:r>
        <w:rPr>
          <w:rFonts w:cs="Times New Roman" w:ascii="Times New Roman" w:hAnsi="Times New Roman"/>
          <w:sz w:val="24"/>
          <w:szCs w:val="24"/>
        </w:rPr>
        <w:t>, 2010. – 36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иняцковский В. Я. Литература : Учебник для 11 кл. общеобразоват. учебн. заведений с рус. яз. обучения / В. Я. Звиняцковский, О. Н. Филенко – К.: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Генеза</w:t>
      </w:r>
      <w:r>
        <w:rPr>
          <w:rFonts w:cs="Times New Roman" w:ascii="Times New Roman" w:hAnsi="Times New Roman"/>
          <w:sz w:val="24"/>
          <w:szCs w:val="24"/>
        </w:rPr>
        <w:t>, 2008. – 39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 Е. А. Литература : Учебник для 11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А. Исаева, Ж. В. Клименко, А. А. Мельник. – Харьков : Сиция, 2011. – 416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УКРАИНСКИЙ ЯЗЫК И ЛИТЕРАТУРА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ковская, О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: Устный курс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с рус. языком обуч. / </w:t>
      </w:r>
      <w:r>
        <w:rPr>
          <w:rFonts w:cs="Times New Roman" w:ascii="Times New Roman" w:hAnsi="Times New Roman"/>
          <w:sz w:val="24"/>
          <w:szCs w:val="24"/>
        </w:rPr>
        <w:t>О. Н. Хорошковская, Г. И. Охот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2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авриш, Н. В. Украинский язык: Устный курс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с рус. языком обуч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Н. В. Гавриш, Т. С. Маркот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ашуленко, Н. С. </w:t>
      </w:r>
      <w:r>
        <w:rPr>
          <w:rFonts w:cs="Times New Roman" w:ascii="Times New Roman" w:hAnsi="Times New Roman"/>
          <w:sz w:val="24"/>
          <w:szCs w:val="24"/>
        </w:rPr>
        <w:t>Букварь : Учебник для 1 кл. общеобразоват. учебн. заведений с укр. яз. обучения /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Н. С. Вашуленко. 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2. – 15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ийчук, М. Д. Букварь : Учебник для 1 кл. общеобразоват. учебн. заведений с укр. яз. обучения / М. Д. Захарийчук, В. О. Нау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2. – 18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ковская, О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с рус. языком обуч. / </w:t>
      </w:r>
      <w:r>
        <w:rPr>
          <w:rFonts w:cs="Times New Roman" w:ascii="Times New Roman" w:hAnsi="Times New Roman"/>
          <w:sz w:val="24"/>
          <w:szCs w:val="24"/>
        </w:rPr>
        <w:t>О. Н. Хорошковская, Г. И. Охот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2012. – </w:t>
        <w:br/>
        <w:t>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авриш, Н. В. Украин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с рус. языком обуч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Н. В. Гавриш, Т. С. Маркот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уленко, М. С. Украинский язык : Учебник для 2 кл. общеобразоват. учебн. заведений с укр. яз. обучения  /  М. С. Вашуленко, С. Г. Дубови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2012. – </w:t>
        <w:br/>
        <w:t>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ийчук, М. Д. Украинский язык : Учебник для 2 кл. общеобразоват. учебн. заведений с укр. яз. обучения / М. Д. Захарийч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2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ченко, О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тературное чтение : </w:t>
      </w:r>
      <w:r>
        <w:rPr>
          <w:rFonts w:cs="Times New Roman" w:ascii="Times New Roman" w:hAnsi="Times New Roman"/>
          <w:sz w:val="24"/>
          <w:szCs w:val="24"/>
        </w:rPr>
        <w:t>Учебник для 2 кл. общеобразоват. учебн. заведений с укр. яз. обучения / О. Я. Савч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енко, В. 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тературное чтение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2 кл. общеобразоват. учебн. заведений с укр. яз. обучения / В. О. Нау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ряна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тературное чтение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2 кл. общеобразоват. учебн. заведений с укр. яз. обучения / М. И. Зоря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ковская, О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рус. языком обуч./  </w:t>
      </w:r>
      <w:r>
        <w:rPr>
          <w:rFonts w:cs="Times New Roman" w:ascii="Times New Roman" w:hAnsi="Times New Roman"/>
          <w:sz w:val="24"/>
          <w:szCs w:val="24"/>
        </w:rPr>
        <w:t>О. Н. Хорошковская, Г. И. Охота, Н. И. Яновицка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авриш,  Н. В. Украин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рус. языком обуч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В. Гавриш, Т. С. Маркотенко. – К. : Генеза, 2014. – </w:t>
        <w:br/>
        <w:t>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уленко, М.С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укр. языком обуч. </w:t>
      </w:r>
      <w:r>
        <w:rPr>
          <w:rFonts w:cs="Times New Roman" w:ascii="Times New Roman" w:hAnsi="Times New Roman"/>
          <w:sz w:val="24"/>
          <w:szCs w:val="24"/>
        </w:rPr>
        <w:t xml:space="preserve">/ М.С. Вашуленко, О. И. Мельничайко, Н. А. Василько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ийчук, М. Д. Украинский язык : Учебник для 3 кл. общеобразоват. учебн. заведений с укр. яз. обучения / М. Д. Захарийчук, А. И. Мовчу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Грамота, 2013. – </w:t>
        <w:br/>
        <w:t>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ченко О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тературное чтение : </w:t>
      </w:r>
      <w:r>
        <w:rPr>
          <w:rFonts w:cs="Times New Roman" w:ascii="Times New Roman" w:hAnsi="Times New Roman"/>
          <w:sz w:val="24"/>
          <w:szCs w:val="24"/>
        </w:rPr>
        <w:t>Учебник для 3 кл. общеобразоват. учебн. заведений с укр. яз. обучения / О. Я. Савч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енко, В. 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тературное чтение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3 кл. общеобразоват. учебн. заведений с укр. яз. обучения / В. О. Нау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4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ковская, О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: Язык и речь. Правописа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с рус. языком обуч. / </w:t>
      </w:r>
      <w:r>
        <w:rPr>
          <w:rFonts w:cs="Times New Roman" w:ascii="Times New Roman" w:hAnsi="Times New Roman"/>
          <w:sz w:val="24"/>
          <w:szCs w:val="24"/>
        </w:rPr>
        <w:t>О. Н. Хорошковская, Н. О. Воскресенская, А. О. Сваш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Пром</w:t>
      </w:r>
      <w:r>
        <w:rPr>
          <w:rFonts w:cs="Times New Roman" w:ascii="Times New Roman" w:hAnsi="Times New Roman"/>
          <w:sz w:val="24"/>
          <w:szCs w:val="24"/>
        </w:rPr>
        <w:t>інь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ковская, О. 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Художественное слово. Чт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с рус. языком обуч. / </w:t>
      </w:r>
      <w:r>
        <w:rPr>
          <w:rFonts w:cs="Times New Roman" w:ascii="Times New Roman" w:hAnsi="Times New Roman"/>
          <w:sz w:val="24"/>
          <w:szCs w:val="24"/>
        </w:rPr>
        <w:t>О. Н. Хорошковская, Н. О. Воскресенская, А. О. Сваш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Пром</w:t>
      </w:r>
      <w:r>
        <w:rPr>
          <w:rFonts w:cs="Times New Roman" w:ascii="Times New Roman" w:hAnsi="Times New Roman"/>
          <w:sz w:val="24"/>
          <w:szCs w:val="24"/>
        </w:rPr>
        <w:t>інь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уленко, М. С. Родно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с укр. языком обуч. /  </w:t>
      </w:r>
      <w:r>
        <w:rPr>
          <w:rFonts w:cs="Times New Roman" w:ascii="Times New Roman" w:hAnsi="Times New Roman"/>
          <w:sz w:val="24"/>
          <w:szCs w:val="24"/>
        </w:rPr>
        <w:t xml:space="preserve">М. С. Вашуленко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, О. Я. Читан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с укр. языком обуч. / </w:t>
      </w:r>
      <w:r>
        <w:rPr>
          <w:rFonts w:cs="Times New Roman" w:ascii="Times New Roman" w:hAnsi="Times New Roman"/>
          <w:sz w:val="24"/>
          <w:szCs w:val="24"/>
        </w:rPr>
        <w:t xml:space="preserve">О. Я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4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енко, В. 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Читанка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4 кл. общеобразоват. учебн. заведений с укр. яз. обучения / В. О. Нау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вчальна книга, 2004. – 129 с.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ный О.В., Заболотный В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раинский язы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. Учебник для 5 кл. общеобразоват. учебн. заведений с рус. яз. обучения – К.: «Генеза», 2013. – 262 с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, А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А. Ворон, </w:t>
      </w:r>
      <w:r>
        <w:rPr>
          <w:rFonts w:cs="Times New Roman" w:ascii="Times New Roman" w:hAnsi="Times New Roman"/>
          <w:sz w:val="24"/>
          <w:szCs w:val="24"/>
        </w:rPr>
        <w:t>В. А. Солоп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, С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>Учебник для 5 кл. общеобразоват. учебн. заведений с укр. яз. обучения / С. Я. Ермоленко, В. Т. Сыче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Грамота, 2013. – </w:t>
        <w:br/>
        <w:t>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ова, О. П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. общеобразоват. учебн. заведений с укр. яз. обучения / О. П. Глаз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2013. – </w:t>
        <w:br/>
        <w:t>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енко Н.В. </w:t>
      </w:r>
      <w:r>
        <w:rPr>
          <w:rFonts w:cs="Times New Roman" w:ascii="Times New Roman" w:hAnsi="Times New Roman"/>
          <w:sz w:val="24"/>
          <w:szCs w:val="24"/>
        </w:rPr>
        <w:t>Украинский язы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рус. яз. обучен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Н.В. Бондаренко, А.В. Ярмолюк. – К.: Освіта, 2006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отный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6 класс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русск. яз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В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енеза, 2014. – 25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, А.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А. Ворон, </w:t>
      </w:r>
      <w:r>
        <w:rPr>
          <w:rFonts w:cs="Times New Roman" w:ascii="Times New Roman" w:hAnsi="Times New Roman"/>
          <w:sz w:val="24"/>
          <w:szCs w:val="24"/>
        </w:rPr>
        <w:t>В. А. Солоп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4. – 24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укр. яз. обучения / О. П. Глазова, 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7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шкина О.М., Никитиіна А.В., Попова Л.О. </w:t>
      </w:r>
      <w:r>
        <w:rPr>
          <w:rFonts w:cs="Times New Roman" w:ascii="Times New Roman" w:hAnsi="Times New Roman"/>
          <w:bCs/>
          <w:sz w:val="24"/>
          <w:szCs w:val="24"/>
        </w:rPr>
        <w:t>Украинский язык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6 класс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 для 6 кл. общеобразоват. учебн. заведений с рус. яз. обучения. – К.: «Знання України», 2006. – 24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рмоленко С.Я., Сичова В.Т. </w:t>
      </w:r>
      <w:r>
        <w:rPr>
          <w:rFonts w:cs="Times New Roman" w:ascii="Times New Roman" w:hAnsi="Times New Roman"/>
          <w:bCs/>
          <w:sz w:val="24"/>
          <w:szCs w:val="24"/>
        </w:rPr>
        <w:t>Украинский язык, 6 класс</w:t>
      </w:r>
      <w:r>
        <w:rPr>
          <w:rFonts w:cs="Times New Roman" w:ascii="Times New Roman" w:hAnsi="Times New Roman"/>
          <w:sz w:val="24"/>
          <w:szCs w:val="24"/>
        </w:rPr>
        <w:t>. Для школ с укр. яз. обучения. – К.: «Грамота», 2013. – 272 с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тилюк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6 кл. общеобразоват. учебн. заведений с укр. яз. обучения / М. И. Пентилю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10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енко Н.В. Украинский язык: Учебник для 7 кл. общеобразоват. учебн. заведений с рус. яз. обучения / Н.В. Бондаренко, А.В. Ярмолюк. – К.: Освіта, 2007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, А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А. Ворон, </w:t>
      </w:r>
      <w:r>
        <w:rPr>
          <w:rFonts w:cs="Times New Roman" w:ascii="Times New Roman" w:hAnsi="Times New Roman"/>
          <w:sz w:val="24"/>
          <w:szCs w:val="24"/>
        </w:rPr>
        <w:t>В. А. Солоп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23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шкина, О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М. Горошкина, </w:t>
      </w:r>
      <w:r>
        <w:rPr>
          <w:rFonts w:cs="Times New Roman" w:ascii="Times New Roman" w:hAnsi="Times New Roman"/>
          <w:sz w:val="24"/>
          <w:szCs w:val="24"/>
        </w:rPr>
        <w:t>А. В. Никитина,</w:t>
        <w:br/>
        <w:t xml:space="preserve"> Л. О. Поп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Інститут сучасного підручник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7. – 17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ный О.В., Заболотный В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раинский язы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7 кла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школ с укр. яз. обучения. – К.: «Генеза», 2015. – 256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ный О.В., Заболотный В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раинский язы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7 класс</w:t>
      </w:r>
      <w:r>
        <w:rPr>
          <w:rFonts w:cs="Times New Roman" w:ascii="Times New Roman" w:hAnsi="Times New Roman"/>
          <w:sz w:val="24"/>
          <w:szCs w:val="24"/>
        </w:rPr>
        <w:t>. Учебник для 7 кл. общеобразоват. учебн. заведений с рус. яз. обучения. – К.: «Генеза», 2015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рмоленко С.Я., Сичова В.Т. Родной язы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7 класс</w:t>
      </w:r>
      <w:r>
        <w:rPr>
          <w:rFonts w:cs="Times New Roman" w:ascii="Times New Roman" w:hAnsi="Times New Roman"/>
          <w:sz w:val="24"/>
          <w:szCs w:val="24"/>
        </w:rPr>
        <w:t>. Для школ с укр. яз. обучения. – К.: «Грамота», 2009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тилюк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укр. яз. обучения / М. И. Пентилю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1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. общеобразоват. учебн. заведений с укр. яз. обучения / О. П. Глазова,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8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цев Д.А. </w:t>
      </w:r>
      <w:r>
        <w:rPr>
          <w:rFonts w:cs="Times New Roman" w:ascii="Times New Roman" w:hAnsi="Times New Roman"/>
          <w:bCs/>
          <w:sz w:val="24"/>
          <w:szCs w:val="24"/>
        </w:rPr>
        <w:t>Украинский язы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7 класс</w:t>
      </w:r>
      <w:r>
        <w:rPr>
          <w:rFonts w:cs="Times New Roman" w:ascii="Times New Roman" w:hAnsi="Times New Roman"/>
          <w:sz w:val="24"/>
          <w:szCs w:val="24"/>
        </w:rPr>
        <w:t>. Учебник для 7 кл. общеобразоват. учебн. заведений с укр. яз. обучения. – К.: Освіта, 2015. – 280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ук І.П. Рідна мова, 7 класс. Учебник для 7 кл. общеобразоват. учебн. заведений с укр. яз. обучения. – К.: «АРТ-Освіта», 2004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отный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8 класс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р. 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В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енеза, 2008. – 24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ндаренко, Н. В.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В. </w:t>
      </w:r>
      <w:r>
        <w:rPr>
          <w:rFonts w:cs="Times New Roman" w:ascii="Times New Roman" w:hAnsi="Times New Roman"/>
          <w:sz w:val="24"/>
          <w:szCs w:val="24"/>
        </w:rPr>
        <w:t>Бондаренко,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А. </w:t>
      </w:r>
      <w:r>
        <w:rPr>
          <w:rFonts w:cs="Times New Roman" w:ascii="Times New Roman" w:hAnsi="Times New Roman"/>
          <w:sz w:val="24"/>
          <w:szCs w:val="24"/>
        </w:rPr>
        <w:t>В. Ярмолю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, А. 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. А. Ворон, </w:t>
      </w:r>
      <w:r>
        <w:rPr>
          <w:rFonts w:cs="Times New Roman" w:ascii="Times New Roman" w:hAnsi="Times New Roman"/>
          <w:sz w:val="24"/>
          <w:szCs w:val="24"/>
        </w:rPr>
        <w:t>В. А. Солоп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26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О. П. Глазова,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Зодиак-Э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23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О. П. Глазова,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8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, С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>Учебник для 8 кл. общеобразоват. учебн. заведений с укр. яз. обучения / С. Я. Ермоленко, В. Т. Сыче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08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тилюк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кр. яз. обучения / М. И. Пентилюк, И. В. Гайда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1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ша В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. общеобразоват. учебн. заведений с углубленным изучением укр.яз. / В. И. Тихоша, С. О. Караман, С. А. Мартос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27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ндаренко, Н. В.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В. </w:t>
      </w:r>
      <w:r>
        <w:rPr>
          <w:rFonts w:cs="Times New Roman" w:ascii="Times New Roman" w:hAnsi="Times New Roman"/>
          <w:sz w:val="24"/>
          <w:szCs w:val="24"/>
        </w:rPr>
        <w:t>Бондаренко,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А. </w:t>
      </w:r>
      <w:r>
        <w:rPr>
          <w:rFonts w:cs="Times New Roman" w:ascii="Times New Roman" w:hAnsi="Times New Roman"/>
          <w:sz w:val="24"/>
          <w:szCs w:val="24"/>
        </w:rPr>
        <w:t>В. Ярмолю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отный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9 класс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В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енеза, 2009. – 2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4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укр. яз. обучения / О. П. Глазова, 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Зодиак-Э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11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тилюк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. общеобразоват. учебн. заведений с укр. яз. обучения / М. И. Пентилю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12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тилюк М.І., Гайдаєнко І.В., Ляшкевич А.І., Омельчук С.А.  </w:t>
      </w:r>
      <w:r>
        <w:rPr>
          <w:rFonts w:cs="Times New Roman" w:ascii="Times New Roman" w:hAnsi="Times New Roman"/>
          <w:sz w:val="24"/>
          <w:szCs w:val="24"/>
        </w:rPr>
        <w:t>Учебник для 9 кл. общеобразоват. учебн. заведений с укр. яз. обучения. – К.: «Освіта», 2009. – 3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, С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>Учебник для 9 кл. общеобразоват. учебн. заведений с укр. яз. обучения / С. Я. Ермоленко,  В. Т. Сыче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09. – 30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ша В.І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 для 9 кл. общеобразоват. учебн. заведений с укр. яз. обучения</w:t>
      </w:r>
      <w:r>
        <w:rPr>
          <w:rFonts w:cs="Times New Roman" w:ascii="Times New Roman" w:hAnsi="Times New Roman"/>
          <w:sz w:val="24"/>
          <w:szCs w:val="24"/>
        </w:rPr>
        <w:t>. – К.: «Основа», 2009. – 28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, С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(академический уровень) : </w:t>
      </w:r>
      <w:r>
        <w:rPr>
          <w:rFonts w:cs="Times New Roman" w:ascii="Times New Roman" w:hAnsi="Times New Roman"/>
          <w:sz w:val="24"/>
          <w:szCs w:val="24"/>
        </w:rPr>
        <w:t>Учебник для 10 кл. общеобразоват. учебн. заведений с укр. яз. обучения / С. Я. Ермоленко,  В. Т. Сыче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яєв О.М., Симоненкова Л.М., Скуратівський Л.В., Шелехова Г.Т. Украинский язык, 10-11 класси. – 2004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ндаренко, Н. В.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В. </w:t>
      </w:r>
      <w:r>
        <w:rPr>
          <w:rFonts w:cs="Times New Roman" w:ascii="Times New Roman" w:hAnsi="Times New Roman"/>
          <w:sz w:val="24"/>
          <w:szCs w:val="24"/>
        </w:rPr>
        <w:t>Бондар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0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отный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10 класс (уровень стандарта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В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енез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(академический уровень)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/ О. П. Глазова,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Зодиак-Э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2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(академический уровень)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/ О. П. Глазова,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лющ, М. Я. Украинский язык (профильный уровень)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. общеобразоват. учебн. заведений с укр. яз. обучения / М. Я. Плющ [и др.]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отный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11 класс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В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Літера ЛТД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ндаренко, Н. В. 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Н. В. </w:t>
      </w:r>
      <w:r>
        <w:rPr>
          <w:rFonts w:cs="Times New Roman" w:ascii="Times New Roman" w:hAnsi="Times New Roman"/>
          <w:sz w:val="24"/>
          <w:szCs w:val="24"/>
        </w:rPr>
        <w:t>Бондар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шкина, О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М. Горошкина, </w:t>
      </w:r>
      <w:r>
        <w:rPr>
          <w:rFonts w:cs="Times New Roman" w:ascii="Times New Roman" w:hAnsi="Times New Roman"/>
          <w:sz w:val="24"/>
          <w:szCs w:val="24"/>
        </w:rPr>
        <w:t>М. И.Пентилюк, Л. О. Поп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Харьков : </w:t>
      </w:r>
      <w:r>
        <w:rPr>
          <w:rFonts w:cs="Times New Roman" w:ascii="Times New Roman" w:hAnsi="Times New Roman"/>
          <w:sz w:val="24"/>
          <w:szCs w:val="24"/>
        </w:rPr>
        <w:t xml:space="preserve">Сиция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21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, С. 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(уровень стандарта): </w:t>
      </w:r>
      <w:r>
        <w:rPr>
          <w:rFonts w:cs="Times New Roman" w:ascii="Times New Roman" w:hAnsi="Times New Roman"/>
          <w:sz w:val="24"/>
          <w:szCs w:val="24"/>
        </w:rPr>
        <w:t>Учебник для 11 кл. общеобразоват. учебн. заведений с укр. яз. обучения / С. Я. Ермоленко,  В. Т. Сыче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рамота, 2011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отный, О. В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11 класс (уровень стандарта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В. В. </w:t>
      </w:r>
      <w:r>
        <w:rPr>
          <w:rFonts w:cs="Times New Roman" w:ascii="Times New Roman" w:hAnsi="Times New Roman"/>
          <w:sz w:val="24"/>
          <w:szCs w:val="24"/>
        </w:rPr>
        <w:t>Заболот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енеза, 2011. – 30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хова, Г. Т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краинский язык. 11 класс (академический, профильны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. </w:t>
      </w:r>
      <w:r>
        <w:rPr>
          <w:rFonts w:cs="Times New Roman" w:ascii="Times New Roman" w:hAnsi="Times New Roman"/>
          <w:sz w:val="24"/>
          <w:szCs w:val="24"/>
        </w:rPr>
        <w:t>/ Г. Т. Шелехова, Н. В.Бондаренко, В. И. Новоселов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Педагог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чна думка, 2011. – 3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4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ан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. 11 класс (академический, профильны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общеобразоват. учебн. заведений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О. Карам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и др.]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42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раман С.О., Караман М.Я., Плющ В.І., Тихоша В.І. </w:t>
      </w:r>
      <w:r>
        <w:rPr>
          <w:rFonts w:cs="Times New Roman" w:ascii="Times New Roman" w:hAnsi="Times New Roman"/>
          <w:sz w:val="24"/>
          <w:szCs w:val="24"/>
        </w:rPr>
        <w:t>Украинский язык</w:t>
      </w:r>
      <w:r>
        <w:rPr>
          <w:rFonts w:cs="Times New Roman" w:ascii="Times New Roman" w:hAnsi="Times New Roman"/>
          <w:sz w:val="24"/>
          <w:szCs w:val="24"/>
          <w:lang w:val="uk-UA"/>
        </w:rPr>
        <w:t>, 11 кл.  – Сиция, 2012. – 41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а, О. 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Украинский язык (академическ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, профильный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уровень) : </w:t>
      </w:r>
      <w:r>
        <w:rPr>
          <w:rFonts w:cs="Times New Roman" w:ascii="Times New Roman" w:hAnsi="Times New Roman"/>
          <w:sz w:val="24"/>
          <w:szCs w:val="24"/>
        </w:rPr>
        <w:t>Учебник для 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. общеобразоват. учебн. заведений с укр. яз. обучения / О. П. Глазова, Ю. Б. Кузнец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тилюк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Украинский язык (уровень стандарта) 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. общеобразоват. учебн. заведений с укр. яз. обучения / М. И. Пентилюк, </w:t>
        <w:br/>
        <w:t>О. М. Горошкина, Л.О. Попова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1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, Л. Т. Украинская литература : Учебник для 5 кл. общеобразоват. учебн. заведений / Л.Т. Коваленко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раменко, О.М. Украинская литература : Учебник для 5 кл. общеобразоват. учебн. заведений / О. М. Аврам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Л.Т. Украинская литература: Учебник для 6 кл. общеобразоват. учебн. заведений – К.:Освіта, 2014. – 240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чан, Р. В. Украинская литература : Учебник для 6 кл. общеобразоват. учебн. заведений / Р. В. Мовчан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6. – 239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ельникова, Л. П. Украинская литература : Учебник для 6 кл. общеобразоват. учебн. заведений / Л. П. Шабельникова, О. М. Аврам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6. – 29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ина, Т. К. Украинская литература : Учебник для 6 кл. общеобразоват. учебн. заведений / Т. К. Дудина, А.О. Панченков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АСК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6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йванюк, Н. В. Украинская литература : Учебник для 7 кл. общеобразоват. учебн. заведений / Н. В. Гуйванюк, В. Е. Бузинская, С. С. Тодор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Львов : </w:t>
      </w:r>
      <w:r>
        <w:rPr>
          <w:rFonts w:cs="Times New Roman" w:ascii="Times New Roman" w:hAnsi="Times New Roman"/>
          <w:sz w:val="24"/>
          <w:szCs w:val="24"/>
        </w:rPr>
        <w:t>Світ, 2006. – 2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, Е. И. Украинская литература : Учебник для 7 кл. общеобразоват. учебн. заведений / Е. И. Мищ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7. – 28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, О.М. Украинская литература : Учебник для 7 кл. общеобразоват. учебн. заведений / О.М. Аврам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7. – 29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евская, Е. В. Украинская литература : Учебник для 7 кл. общеобразоват. учебн. заведений / Е. В. Слоне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35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балюк В. Украинская литература: Учебник для 7 кл. общеобразоват. учебн. заведений – К.:Освіта, – 530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йванюк, Н. В. Украинская литература : Учебник для 8 кл. общеобразоват. учебн. заведений / Н. В. Гуйванюк, В. Е. Бузинская, С. С. Тодор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Львов : </w:t>
      </w:r>
      <w:r>
        <w:rPr>
          <w:rFonts w:cs="Times New Roman" w:ascii="Times New Roman" w:hAnsi="Times New Roman"/>
          <w:sz w:val="24"/>
          <w:szCs w:val="24"/>
        </w:rPr>
        <w:t>Світ, 2007. – 2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им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 М. Украинская литература : Учебник для 8 кл. общеобразоват. учебн. заведений / М. М. Сулима, К. Н. Балина, И. А. Тригуб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28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мбалюк, В. И. Украинская литература : Учебник для 8 кл. общеобразоват. учебн. заведений / В. И. Цимбал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33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евская, Е. В. Украинская литература : Учебник для 8 кл. общеобразоват. учебн. заведений / Е. В. Слоне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40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, О.М. Украинская литература : Учебник для 8 кл. общеобразоват. учебн. заведений / О.М. Авраменко Г. 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митр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, Е. И. Украинская литература : Учебник для 8 кл. общеобразов. учебн. заведений / Е. И. Мищ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30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мбалюк, В. И. Украинская литература : Учебник для 8 кл. общеобразоват. учебн. заведений с углубленным изучением украинской литературы / В. И. Цимбал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33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, О. М. Украинская литература : Учебник для 9 кл. общеобразоват. учебн. заведений / О. М. Авраменко, Г. 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митр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29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васюк, О. М. </w:t>
      </w:r>
      <w:r>
        <w:rPr>
          <w:rFonts w:cs="Times New Roman" w:ascii="Times New Roman" w:hAnsi="Times New Roman"/>
          <w:sz w:val="24"/>
          <w:szCs w:val="24"/>
        </w:rPr>
        <w:t>Украинская литература : Учебник для 9 кл. общеобразоват. учебн. заведений с обучением на рус. яз. / О. М Ивасюк, Н. В. Гуйванюк, В. Е. Бузинская, С. С Тодорю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Львів : </w:t>
      </w:r>
      <w:r>
        <w:rPr>
          <w:rFonts w:cs="Times New Roman" w:ascii="Times New Roman" w:hAnsi="Times New Roman"/>
          <w:sz w:val="24"/>
          <w:szCs w:val="24"/>
        </w:rPr>
        <w:t xml:space="preserve">Світ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36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щенко О.И. Украинская литература: Учебник для 9 кл. общеобразоват. учебн. заведений – К.:Генеза, 2009, - 304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ебенник, В. Ф. Украинская литература : Учебник для 9 кл. общеобразоват. учебн. заведений /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Ф. Погребенник, Е. Н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али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24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аренко, В. И. Украинская литература : Учебник для 9 кл. общеобразов. учебн. заведений / В. И. Пахар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36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ук, М. П. Украинская литература : Учебник для 9 кл. общеобразоват. учебн. заведений / М. П. Ткачук, М. М. Сулима,  В. Л. Смилянска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41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, Е. И. Украинская литература : Учебник для 9 кл. общеобразов. учебн. заведений / Е. И. Мищ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30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, О. М. Украинская литература : Учебник для 9 кл. общеобразоват. учебн. заведений / О. М. Авраменко, Г. 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митр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ишин Б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рестоматия «Джерела пружно б’ють» 9 клас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.:Освіта, 1998, – 480с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раменко, О. М. Украинская литература (уровень стандарта, академический уровень) : Учебник для 10 кл. общеобразоват. учебн. заведений / О. М. Авраменко, В. И. Пахар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279 с.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енко О.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краинская литерату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рестоматия 10 клас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.:Грамота, 2010, – 328с</w:t>
      </w:r>
      <w:r>
        <w:rPr/>
        <w:t>.</w:t>
      </w:r>
      <w:r>
        <w:rPr>
          <w:lang w:val="uk-UA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енко О.И. Украинская литература: Учебник для 10 кл. общеобразоват. учебн. заведений. Уровень стандарт, академический. – Х.:Ранок, 2012, – 768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юк, Г. Ф. Украинская литература (уровень стандарта, академический уровень) : Учебник для 10 кл. общеобразоват. учебн. заведений / Г. Ф. Семенюк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35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юк, Г. Ф. Украинская литература (профильный уровень) : Учебник для 10 кл. общеобразоват. учебн. заведений / Г. Ф. Семенюк [и др.] 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35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, Е. И. Украинская литература : Учебник для 10 кл. общеобразов. учебн. заведений / Е. И. Мищ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304 с.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пко П. Украинская литература: Учебник для 10 кл. общеобразоват. учебн. заведений – К.: Освіта, 1998, – 528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Г.Ф., Хропко П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уховні криниці» 10 кла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ас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К.:Школяр, 2004, – 448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енко О.И. Украинская литература: Учебник для 11 кл. общеобразоват. учебн. заведений. Уровень профильный. – Х.:Ранок, 2011, - 880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11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енко О.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раинская литератур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жерела» Хрестоматия 11 класс Уровень</w:t>
      </w:r>
      <w:r>
        <w:rPr>
          <w:rFonts w:cs="Times New Roman" w:ascii="Times New Roman" w:hAnsi="Times New Roman"/>
          <w:sz w:val="24"/>
          <w:szCs w:val="24"/>
        </w:rPr>
        <w:t xml:space="preserve"> стандарт, академический. – Х.:Ранок, 2012, – 576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, Е. И. Украинская литература : Учебник для 11 кл. общеобразов. учебн. заведений / Е. И. Мищ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юк, Г. Ф. Украинская литература (уровень стандарта, академический уровень) : Учебник для 11 кл. общеобразоват. учебн. заведений / Г. Ф. Семенюк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4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раменко, О. М. Украинская литература (уровень стандарта, академический уровень) : Учебник для 11 кл. общеобразоват. учебн. заведений / О. М. Авраменко, В. И. Пахаренко, Р. В. Мовча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35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щук, Е. В. Мировая литература : Учебник для 5 кл. общеобразоват. учебн. заведений / Е. В. Волощ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25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, О. М. Мировая литература : Учебник для 5 кл. общеобразоват. учебн. заведений / О. М. Николенко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ко, Н. В. Зарубежная литература : Учебник для 6 кл. общеобразоват. учебн. заведений / Н. В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Навчальна книг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6. – 37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басенко, Ю. И. Зарубежная литература : Учебник для 6 кл. общеобразоват. учебн. заведений / Ю. И. Ковбасенко, Л. В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29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внюк, Р. О. Мировая литература : Учебник для 6 кл. общеобразоват. учебн. заведений / Р. О. Пивнюк, Е. М. Чепурко, Н. М. Гребницкая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1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а, Н. И. Зарубежная литература : Учебник для 7 кл. общеобразоват. учебн. заведений / Н. И. Дорофеева, С. П. Касья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еж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7. – 30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внюк, Р. О. Зарубежная литература : Учебник для 7 кл. общеобразоват. учебн. заведений / Р. О. Пивнюк, Е. М. Чепурко, Н. М. Гребницкая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28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енко, В. И. Зарубежная литература : Учебник для 7 кл. общеобразоват. учебн. заведений / В. И. Фе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Схід-продукт 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7. – 27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басенко, Ю. И. Зарубежная литература : Учебник для 8 кл. общеобразоват. учебн. заведений / Ю. И. Ковбасенко, Л. В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, О. М. Зарубежная  литература : Учебник для 8 кл. общеобразоват. учебн. заведений / О. М. Николенко, И. Л. Столий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АН ГРО ПЛЮС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33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внюк, Р. О. Зарубежная литература : Учебник для 8 кл. общеобразоват. учебн. заведений / Р. О. Пивнюк, Е. М. Чепурко, Н. М. Гребницкая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басенко, Ю. И. Зарубежная литература : Учебник для 9 кл. общеобразоват. учебн. заведений / Ю. И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30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ець, В. М. Зарубежная литература : Учебник для 9 кл. общеобразоват. учебн. заведений / В. М. Назарець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Веж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, О. М. Зарубежная  литература : Учебник для 9 кл. общеобразоват. учебн. заведений / О. М. Николенко, И. Л. Столий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Ранок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внюк, Р. О. Зарубежная литература : Учебник для 9 кл. общеобразоват. учебн. заведений / Р. О. Пивнюк, Е. М. Чепурко, Н. М. Гребницкая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337 с.</w:t>
      </w:r>
    </w:p>
    <w:p>
      <w:pPr>
        <w:pStyle w:val="Iauiue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иняцковский, В. Я. Мировая литература (уровень стандарта) : Учебник для 10 кл. общеобразоват. учебн. заведений / В. Я. Звиняцковский, Т. Г. Свербилова,  О. Е.Чебанова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басенко, Ю. И. Мировая литература (уровень стандарта) : Учебник для 10 кл. общеобразоват. учебн. заведений / Ю. И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0. – 28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басенко, Ю. И. Мировая литература (академический, профильный уровень): Учебник для 10 кл. общеобразоват. учебн. заведений / Ю. И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0. – 32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вайко, Д. С. Мировая литература (академический, профильный уровень): Учебник для 10 кл. общеобразоват. учебн. заведений / Д. С. Наливайко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0. – 288 с.</w:t>
      </w:r>
    </w:p>
    <w:p>
      <w:pPr>
        <w:pStyle w:val="Iauiue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иняцковский, В. Я. Мировая литература (академический, профильный уровень) : Учебник для 11 кл. общеобразоват. учебн. заведений / В. Я. Звиняцковский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, О. О. Мировая литература (уровень стандарта): Учебник для 11 кл. общеобразоват. учебн. заведений / О. О. Исаева,  Ж. В. Клименко, А. О. Мельни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Харьков : </w:t>
      </w:r>
      <w:r>
        <w:rPr>
          <w:rFonts w:cs="Times New Roman" w:ascii="Times New Roman" w:hAnsi="Times New Roman"/>
          <w:sz w:val="24"/>
          <w:szCs w:val="24"/>
        </w:rPr>
        <w:t xml:space="preserve">Сиция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41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басенко, Ю. И. Мировая литература (уровень стандарта): Учебник для 11 кл. общеобразоват. учебн. заведений / Ю. И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басенко, Ю. И. Мировая литература (академический, профильный уровень) : Учебник для 11 кл. общеобразоват. учебн. заведений / Ю. И. Ковбас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рамот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1. – 336 с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АНГЛИЙСКИЙ ЯЗЫК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О. Д. Карпюк, М. Е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стоц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>О. Д. Карпюк, М. Е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стоц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2. – 1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2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Центр навчально - методичної літератури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2. – 13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Центр навчально - методичної літератури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цкая, М. Е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. Е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стоцкая, О. Д. Карпюк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4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2. – 15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 xml:space="preserve">Генез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4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цкая, М. Е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. Е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стоцкая, 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3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Тернополь : ТОВ </w:t>
      </w:r>
      <w:r>
        <w:rPr>
          <w:rFonts w:cs="Times New Roman" w:ascii="Times New Roman" w:hAnsi="Times New Roman"/>
          <w:sz w:val="24"/>
          <w:szCs w:val="24"/>
        </w:rPr>
        <w:t>«Лібра Терр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6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О. Д. Карпюк, М. И. Когу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Тернополь : ТОВ </w:t>
      </w:r>
      <w:r>
        <w:rPr>
          <w:rFonts w:cs="Times New Roman" w:ascii="Times New Roman" w:hAnsi="Times New Roman"/>
          <w:sz w:val="24"/>
          <w:szCs w:val="24"/>
        </w:rPr>
        <w:t>«Лібра Терр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4. – 16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мова, Т. Г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/</w:t>
      </w:r>
      <w:r>
        <w:rPr>
          <w:rFonts w:cs="Times New Roman" w:ascii="Times New Roman" w:hAnsi="Times New Roman"/>
          <w:sz w:val="24"/>
          <w:szCs w:val="24"/>
        </w:rPr>
        <w:t xml:space="preserve"> Т. Г. Пахом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ТОВ «Методика Паблішинг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5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13. – 2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3. – 22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англий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3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2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 </w:t>
      </w:r>
      <w:r>
        <w:rPr>
          <w:rFonts w:cs="Times New Roman" w:ascii="Times New Roman" w:hAnsi="Times New Roman"/>
          <w:sz w:val="24"/>
          <w:szCs w:val="24"/>
        </w:rPr>
        <w:t xml:space="preserve">О. Д. Карпюк, М. И. Когу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Тернополь : ТОВ </w:t>
      </w:r>
      <w:r>
        <w:rPr>
          <w:rFonts w:cs="Times New Roman" w:ascii="Times New Roman" w:hAnsi="Times New Roman"/>
          <w:sz w:val="24"/>
          <w:szCs w:val="24"/>
        </w:rPr>
        <w:t>«Лібра Терр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16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, М. О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</w:t>
      </w:r>
      <w:r>
        <w:rPr>
          <w:rFonts w:cs="Times New Roman" w:ascii="Times New Roman" w:hAnsi="Times New Roman"/>
          <w:sz w:val="24"/>
          <w:szCs w:val="24"/>
        </w:rPr>
        <w:t xml:space="preserve"> М. О. Кучма, Л. И. Мор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6. – 214 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 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5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Тернополь : ТОВ </w:t>
      </w:r>
      <w:r>
        <w:rPr>
          <w:rFonts w:cs="Times New Roman" w:ascii="Times New Roman" w:hAnsi="Times New Roman"/>
          <w:sz w:val="24"/>
          <w:szCs w:val="24"/>
        </w:rPr>
        <w:t>«Лібра Терр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Л. И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/</w:t>
      </w:r>
      <w:r>
        <w:rPr>
          <w:rFonts w:cs="Times New Roman" w:ascii="Times New Roman" w:hAnsi="Times New Roman"/>
          <w:sz w:val="24"/>
          <w:szCs w:val="24"/>
        </w:rPr>
        <w:t xml:space="preserve"> Л. И. Морская, М. О. Кучм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9. – 21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English Smart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ых школ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ш час, 2008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ркун, Л. В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Л. В. Биркун. –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. : </w:t>
      </w:r>
      <w:r>
        <w:rPr>
          <w:rFonts w:cs="Times New Roman" w:ascii="Times New Roman" w:hAnsi="Times New Roman"/>
          <w:sz w:val="24"/>
          <w:szCs w:val="24"/>
        </w:rPr>
        <w:t>Видавничий дім «Освіта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19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08. – 20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English Smart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ых школ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ш час, 2008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25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ская, Т. П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Т. П. Козловская. – К. : Інститут сучасного підручник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25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ик, Т. Л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Т. Л. Сирик. – К. : СТЛ-Книг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8. – 25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Л. И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/</w:t>
      </w:r>
      <w:r>
        <w:rPr>
          <w:rFonts w:cs="Times New Roman" w:ascii="Times New Roman" w:hAnsi="Times New Roman"/>
          <w:sz w:val="24"/>
          <w:szCs w:val="24"/>
        </w:rPr>
        <w:t xml:space="preserve"> Л. И. Мор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8. – 21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т, А. М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3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09. – 24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</w:t>
        <w:br/>
        <w:t xml:space="preserve">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ш час, 2009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ик, Т. Л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Т. Л. Сирик, С. В. Сирик. – К. : СТЛ-Книг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9. – 27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, М. О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/</w:t>
      </w:r>
      <w:r>
        <w:rPr>
          <w:rFonts w:cs="Times New Roman" w:ascii="Times New Roman" w:hAnsi="Times New Roman"/>
          <w:sz w:val="24"/>
          <w:szCs w:val="24"/>
        </w:rPr>
        <w:t xml:space="preserve"> М. О. Кучм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ручники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пос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бники, 2009. – 21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но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/</w:t>
      </w:r>
      <w:r>
        <w:rPr>
          <w:rFonts w:cs="Times New Roman" w:ascii="Times New Roman" w:hAnsi="Times New Roman"/>
          <w:sz w:val="24"/>
          <w:szCs w:val="24"/>
        </w:rPr>
        <w:t xml:space="preserve">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Коло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ова. – К. : Інститут сучасного підручник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2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ская, Т. П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Т. П. Козловская. – К. : Інститут сучасного підручник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5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ик, Т. Л. Англий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Т. Л. Сирик / Т. Л. Сирик, С. В. Сирик. – К. : СТЛ-Книга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7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уровень стандарта)</w:t>
      </w:r>
      <w:r>
        <w:rPr>
          <w:rFonts w:cs="Times New Roman" w:ascii="Times New Roman" w:hAnsi="Times New Roman"/>
          <w:sz w:val="24"/>
          <w:szCs w:val="24"/>
        </w:rPr>
        <w:t xml:space="preserve">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4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ит, А. М. Английский язык </w:t>
      </w:r>
      <w:r>
        <w:rPr>
          <w:rFonts w:cs="Times New Roman" w:ascii="Times New Roman" w:hAnsi="Times New Roman"/>
          <w:sz w:val="24"/>
          <w:szCs w:val="24"/>
          <w:lang w:val="uk-UA"/>
        </w:rPr>
        <w:t>(профильный уровень)</w:t>
      </w:r>
      <w:r>
        <w:rPr>
          <w:rFonts w:cs="Times New Roman" w:ascii="Times New Roman" w:hAnsi="Times New Roman"/>
          <w:sz w:val="24"/>
          <w:szCs w:val="24"/>
        </w:rPr>
        <w:t xml:space="preserve">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А. М. Несви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  <w:br/>
        <w:t>3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юк, О. Д. Английский язы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уровень стандарта)</w:t>
      </w:r>
      <w:r>
        <w:rPr>
          <w:rFonts w:cs="Times New Roman" w:ascii="Times New Roman" w:hAnsi="Times New Roman"/>
          <w:sz w:val="24"/>
          <w:szCs w:val="24"/>
        </w:rPr>
        <w:t xml:space="preserve">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Д. Карп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Тернополь : Астон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6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Л. В. Английский язы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академический уровень)</w:t>
      </w:r>
      <w:r>
        <w:rPr>
          <w:rFonts w:cs="Times New Roman" w:ascii="Times New Roman" w:hAnsi="Times New Roman"/>
          <w:sz w:val="24"/>
          <w:szCs w:val="24"/>
        </w:rPr>
        <w:t xml:space="preserve">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/</w:t>
      </w:r>
      <w:r>
        <w:rPr>
          <w:rFonts w:cs="Times New Roman" w:ascii="Times New Roman" w:hAnsi="Times New Roman"/>
          <w:sz w:val="24"/>
          <w:szCs w:val="24"/>
        </w:rPr>
        <w:t xml:space="preserve"> Л. В. Калинина, И. В. Самойлюкеви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ш час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36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НЕМЕЦКИЙ ЯЗЫК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шикова, Е. А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Е. А. Паршик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2. – 12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пад, Я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немец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Я. М. Скоропад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Львов :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15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ко, Н. Ф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Ф. Бориско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2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пад, Я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немец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Я. М. Скоропад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Львов :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шикова, Е. А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Е. А. Паршик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пад, Я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немец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Я. М. Скоропад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Львов :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«Добрий день! Німецька мова»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6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юк З. Л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З. Л. Павл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пад, Я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немец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Я. М. Скоропад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Львов :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, Т. Ф. Белоус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Ранок, 2013. – </w:t>
        <w:br/>
        <w:t>19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, М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М. М. Сидоренко, О.А. Пал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рамота, 2013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, Г. В. Гогол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13. – 24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, Л. В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немец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Л. В. Горбач, Г. Ю. Тринь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5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ай, Н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9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, Л.В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В. Горба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6. – 203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6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(второй иностранный язык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, Т. Ф. Белоус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09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юк, З. Л. Немецкий язык (второй иностранный язык) : 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З. Л. Павл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Генеза, 2006. – </w:t>
        <w:br/>
        <w:t>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юк, З. Л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З. Л. Павл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6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, Л. В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 </w:t>
      </w:r>
      <w:r>
        <w:rPr>
          <w:rFonts w:cs="Times New Roman" w:ascii="Times New Roman" w:hAnsi="Times New Roman"/>
          <w:sz w:val="24"/>
          <w:szCs w:val="24"/>
        </w:rPr>
        <w:t xml:space="preserve">Л. В. Горба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5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, Р. О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Р. О. Кириленко, В. И. Ора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19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9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(второй иностранный язык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09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, Л.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П. Савченко, Т. М. Куди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Схід-продукт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171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, Р. О. Немецкий яз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Р. О. Кириленко, В. И. Ора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19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, Л.В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В. Горба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202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8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, Л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П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Інститут сучасного підручника, 2008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14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п, В. И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И. Орап, Р. О. Кирил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25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08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, М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М. М. Сидоренко, О. А. Пал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Інститут сучасного підручни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9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, Л. П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П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Інститут сучасного підручника, 2009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14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п, В. И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И. Орап, Р. О. Кирил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25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09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, Л.В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В. Горба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202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, М. М. Немец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М. М. Сидоренко, О. А. Пал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Інститут сучасного підручни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(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10. – 22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, С. И. Немецкий язык (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С. И. Сотникова, Г. В. Гогол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10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, Л. В. Немецкий язык ( 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Л. В. Горбач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ук, И. Г. Немецкий язык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И. Г. Савч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Львов : Св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, 2010, 2011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Немецкий язык (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0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, Р. О. Немецкий язык (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Р. О. Кириленко, В. И. Орап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 Генеза, 2010. – 19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ай, Н. П. Немецкий язык ( уровень стандарта, академический уровень )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Баса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1. – 35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ук, И. Г. Немецкий язык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И. Г. Савч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Львов : Св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, 2011. – 240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ФРАНЦУЗСКИЙ ЯЗЫК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француз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, Т. В. Кривоше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2. – 14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француз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, Т. В. Кривоше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2. – 16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француз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4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, Т. В. Кривоше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мак, Н. П. </w:t>
      </w:r>
      <w:r>
        <w:rPr>
          <w:rFonts w:cs="Times New Roman" w:ascii="Times New Roman" w:hAnsi="Times New Roman"/>
          <w:sz w:val="24"/>
          <w:szCs w:val="24"/>
        </w:rPr>
        <w:t>Французский язык :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, Т. В. Голубь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9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, Т. В. Кривоше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3. – 24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Методика Паблішинг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</w:t>
      </w:r>
      <w:r>
        <w:rPr>
          <w:rFonts w:cs="Times New Roman" w:ascii="Times New Roman" w:hAnsi="Times New Roman"/>
          <w:sz w:val="24"/>
          <w:szCs w:val="24"/>
        </w:rPr>
        <w:t>специализированных школ с углубленным изучением французского язык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06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6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, Т.В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</w:t>
      </w:r>
      <w:r>
        <w:rPr>
          <w:rFonts w:cs="Times New Roman" w:ascii="Times New Roman" w:hAnsi="Times New Roman"/>
          <w:sz w:val="24"/>
          <w:szCs w:val="24"/>
        </w:rPr>
        <w:t xml:space="preserve"> Т. В. Голуб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Перун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23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8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8. – 2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8. – 23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ьенко, О. О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О. Марь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8. – 23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9. – 23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гельная, Т. А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09. – 26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(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2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(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2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( 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0. – 2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к, Н. П. Француз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Н. П. Чум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рун, 2010. – 23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Ю. М. Французский язык (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Ю. М. Клим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16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ИСПАНСКИЙ ЯЗЫК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В. И. Береслав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0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6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О. Г. Иващен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4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О. Г. Иващен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В. И. Береслав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3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7. – 21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В. И. Береслав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2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В. И. Береслав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</w:t>
      </w:r>
      <w:r>
        <w:rPr>
          <w:rFonts w:cs="Times New Roman" w:ascii="Times New Roman" w:hAnsi="Times New Roman"/>
          <w:sz w:val="24"/>
          <w:szCs w:val="24"/>
        </w:rPr>
        <w:t xml:space="preserve">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дагог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чна думка, 2010. – 13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В. И. Береслав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 В. И. Береслав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24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о, В. Г. </w:t>
      </w:r>
      <w:r>
        <w:rPr>
          <w:rFonts w:cs="Times New Roman" w:ascii="Times New Roman" w:hAnsi="Times New Roman"/>
          <w:sz w:val="24"/>
          <w:szCs w:val="24"/>
        </w:rPr>
        <w:t>Испанский язык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В. Г. </w:t>
      </w:r>
      <w:r>
        <w:rPr>
          <w:rFonts w:cs="Times New Roman" w:ascii="Times New Roman" w:hAnsi="Times New Roman"/>
          <w:sz w:val="24"/>
          <w:szCs w:val="24"/>
          <w:lang w:val="uk-UA"/>
        </w:rPr>
        <w:t>Редько,</w:t>
      </w:r>
      <w:r>
        <w:rPr>
          <w:rFonts w:cs="Times New Roman" w:ascii="Times New Roman" w:hAnsi="Times New Roman"/>
          <w:sz w:val="24"/>
          <w:szCs w:val="24"/>
        </w:rPr>
        <w:t xml:space="preserve"> И.С. Шмигельсь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едагог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чна думка, 2011. – 130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с рус. яз. обучения: пер. с укр. / М. В. Богданович, Г. П. Лыш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с укр. яз. обучения: пер. с укр. / М. В. Богданович, Г. П. Лыш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вкинд, Ф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ений с укр. яз. обучения / </w:t>
      </w:r>
      <w:r>
        <w:rPr>
          <w:rFonts w:cs="Times New Roman" w:ascii="Times New Roman" w:hAnsi="Times New Roman"/>
          <w:sz w:val="24"/>
          <w:szCs w:val="24"/>
          <w:lang w:val="uk-UA"/>
        </w:rPr>
        <w:t>Ф. М. Ривкинд, Л. В. Оляницка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14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 : Учебник- тетрадь 1 кл. В 3-х ч. для общеобразоват. учебн. заведений с рус. яз. обучения: пер. с укр. / Скворцова С.А., Оноприенко О.В. – Харьков: « Ранок», 2012. – 29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: Тетрадь для контроля учебных достижений 1 кл. для общеобразоват. учебн. заведений с рус. яз. обучения: пер. с укр. / Скворцова С.А., Оноприенко О.В. – Харьков: « Ранок», 2013. – 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с рус. яз. обучения: пер. с укр. / М. В. Богданович, Г. П. Лыш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с укр. яз. обучения: пер. с укр. / М. В. Богданович, Г. П. Лышенко. – К. : Генеза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вкинд, Ф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 с укр. яз. обучения / </w:t>
      </w:r>
      <w:r>
        <w:rPr>
          <w:rFonts w:cs="Times New Roman" w:ascii="Times New Roman" w:hAnsi="Times New Roman"/>
          <w:sz w:val="24"/>
          <w:szCs w:val="24"/>
          <w:lang w:val="uk-UA"/>
        </w:rPr>
        <w:t>Ф. М. Ривкинд, Л. В. Оляницка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2. – 16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 : Учебник- тетрадь 2 кл. В 3-х ч. для общеобразоват. учебн. заведений с рус. яз. обучения: пер. с укр. / Скворцова С.А., Оноприенко О.В. – Харьков: « Ранок», 2012. – 2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: Тетрадь для контроля учебных достижений 2 кл. В 3-х ч. для общеобразоват. учебн. заведений с рус. яз. обучения: пер. с укр. / Скворцова С.А., Оноприенко О.В. – Харьков: « Ранок», 2013. – 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рус. яз. обучения: пер. с укр. / М. В. Богданович, Г. П. Лышенко. – К. : Генеза, 2014. – 17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укр. яз. обучения: Пер. с укр. / М. В. Богданович, Г. П. Лышенко. – К. : Генеза, 2013. – 17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вкинд, Ф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укр. яз. обучения / </w:t>
      </w:r>
      <w:r>
        <w:rPr>
          <w:rFonts w:cs="Times New Roman" w:ascii="Times New Roman" w:hAnsi="Times New Roman"/>
          <w:sz w:val="24"/>
          <w:szCs w:val="24"/>
          <w:lang w:val="uk-UA"/>
        </w:rPr>
        <w:t>Ф. М. Ривкинд, Л. В. Оляницка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 : Учебник- тетрадь 3 кл. В 3-х ч. для общеобразоват. учебн. заведений с рус. яз. обучения: пер. с укр. / Скворцова С.А., Оноприенко О.В. – Харьков: « Ранок», 2012. – 29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: Тетрадь для контроля учебных достижений 3 кл. В 3-х ч. для общеобразоват. учебн. заведений с рус. яз. обучения: пер. с укр. / Скворцова С.А., Оноприенко О.В. – Харьков: « Ранок», 2013. – 9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с рус. яз. обучения: Пер. с укр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очина, Л. П. Математика , 4 кл.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средних общеобразоват. шк. / Л. П. Кочина, Н. П. Листопад. – К. : </w:t>
      </w:r>
      <w:r>
        <w:rPr>
          <w:rFonts w:cs="Times New Roman" w:ascii="Times New Roman" w:hAnsi="Times New Roman"/>
          <w:sz w:val="24"/>
          <w:szCs w:val="24"/>
        </w:rPr>
        <w:t>Літера ЛТД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7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Богданович, М. В.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ений с укр. яз. обучения: Пер. с укр. 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 : Учебник- тетрадь 4 кл. В 3-х ч. для общеобразоват. учебн. заведений с рус. яз. обучения: пер. с укр. / Скворцова С.А., Оноприенко О.В. – Харьков: « Ранок», 2012. – 2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.А., Оноприенко О.В. Математика: Тетрадь для контроля учебных достижений 4 кл. В 3-х ч. для общеобразоват. учебн. заведений с рус. яз. обучения: пер. с укр. / Скворцова С.А., Оноприенко О.В. – Харьков: « Ранок», 2013. – 98 с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енкова, Н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Н. А. Тарасенк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36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, А. Г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А. Г. Мерзляк, В. Б. Полонский, М. С. Яки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</w:t>
      </w:r>
      <w:r>
        <w:rPr>
          <w:rFonts w:cs="Times New Roman" w:ascii="Times New Roman" w:hAnsi="Times New Roman"/>
          <w:sz w:val="24"/>
          <w:szCs w:val="24"/>
        </w:rPr>
        <w:t>имназ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29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р, О.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С. Исте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36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енкова, Н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Н. А. Тарасенк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3. – 30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енкова, Н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Н. А. Тарасенк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4. – 30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, А. Г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Математи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А. Г. Мерзляк, В. Б. Полонский, М. С. Яки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Г</w:t>
      </w:r>
      <w:r>
        <w:rPr>
          <w:rFonts w:cs="Times New Roman" w:ascii="Times New Roman" w:hAnsi="Times New Roman"/>
          <w:sz w:val="24"/>
          <w:szCs w:val="24"/>
        </w:rPr>
        <w:t>имназ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40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Мате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6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ченк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. М. Мате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М. Янченко, В. Р. Кравч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ручники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ос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бники, 20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72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07. – 30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07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, 20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  <w:br/>
        <w:t>30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. Р. </w:t>
      </w:r>
      <w:r>
        <w:rPr>
          <w:rFonts w:cs="Times New Roman" w:ascii="Times New Roman" w:hAnsi="Times New Roman"/>
          <w:sz w:val="24"/>
          <w:szCs w:val="24"/>
          <w:lang w:val="uk-UA"/>
        </w:rPr>
        <w:t>Алгебр</w:t>
      </w:r>
      <w:r>
        <w:rPr>
          <w:rFonts w:cs="Times New Roman" w:ascii="Times New Roman" w:hAnsi="Times New Roman"/>
          <w:sz w:val="24"/>
          <w:szCs w:val="24"/>
        </w:rPr>
        <w:t>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В. Р. Кравч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 М. Ян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ручники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ос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бники, 20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72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р, О.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Алгеб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С. Исте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Осві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3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04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Осв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04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ова, Г. В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В. Апостол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2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6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Геометр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, Н. Г. Владимир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Веж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0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р, О.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Геометр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С. Исте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Осві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7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63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, А. Г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>А. Г. Мерзляк, В. Б. Полонський, М. С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и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. : Гимназия, 2008. – 25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да, М. И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08. – 24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ова, Г. В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В. Апостол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, А. Г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>А. Г. Мерзляк, В. Б. Полонський, М. С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и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имназия, 2008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, 20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5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30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св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30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ащук, Н. Л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Н. Л. Кинащук, О. Я. Билянина, И. М. Черев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307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р, О.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Геометр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С. Исте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Осві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9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08. – 243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Осві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43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Веж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  <w:br/>
        <w:t>25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, А. П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А. П. Ершова, В. В. Голобородько, О. Ф. Крыжанов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АН ГРО ПЛЮС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53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ова, Г. В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В.  Апостол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27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ова, Г. В. 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В.  Апостол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, А. Г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>А. Г. Мерзляк, В. Б. Полонський, М. С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и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09. – 23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як, Г. М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М. Возняк, Г. М. Литвиненко, Ю. И. Малеванны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Навчальна книга - Богдан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8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. Р. </w:t>
      </w:r>
      <w:r>
        <w:rPr>
          <w:rFonts w:cs="Times New Roman" w:ascii="Times New Roman" w:hAnsi="Times New Roman"/>
          <w:sz w:val="24"/>
          <w:szCs w:val="24"/>
          <w:lang w:val="uk-UA"/>
        </w:rPr>
        <w:t>Алгебр</w:t>
      </w:r>
      <w:r>
        <w:rPr>
          <w:rFonts w:cs="Times New Roman" w:ascii="Times New Roman" w:hAnsi="Times New Roman"/>
          <w:sz w:val="24"/>
          <w:szCs w:val="24"/>
        </w:rPr>
        <w:t>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В. Р. Кравч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 М. Ян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ручники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ос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бники, 20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256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св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, А. Г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>А. Г. Мерзляк, В. Б. Полонський, М. С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и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09. – 19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, А. П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А. П. Ершова, В. В. Голобородько, О. Ф. Крыжановский, С. В. Ерш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Рано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26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ова, Г. В. 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В. Апостол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Осві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11. – 241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Математ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10. – 27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ин, Е. П. Алгебра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Е. П. Нел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10. – 41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 2010. – 17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янина, О. Я.  Геометрия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Я. Билянина, Г. И. Билянин, В. А. Швец В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ин, Е. П. Алгебра и начала анализа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Е. П. Нел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10. – 41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, А. Г. Алгебра и начала анализа (академический уровень)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А. Г. Мерзля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10. – 19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ин, Е. П. Алгебра и начала анализа (профильный 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Е. П. Нел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10. – 41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, А. Г. Алгебра и начала анализа (профильный уровень)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укр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А. Г. Мерзля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 Гимназия, 2010. – 42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М. И. Геометрия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М. И. Бурда, Н. А. Тарасенк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Зодиак-ЭКО, 2010, 2011. – 17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янина, О. Я. Геометрия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Я. Билянина, Г. И. Билянин, В. А. Швец В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Геометрия (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3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фанасьева О. М. Математика (уровень стандарта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/ О. М. Афанасьева </w:t>
      </w:r>
      <w:r>
        <w:rPr>
          <w:rFonts w:cs="Times New Roman" w:ascii="Times New Roman" w:hAnsi="Times New Roman"/>
          <w:sz w:val="24"/>
          <w:szCs w:val="24"/>
        </w:rPr>
        <w:t xml:space="preserve">[и др.]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вчальна книга - Богдан, 2010. – 4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да, М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тематика (уровень стандарта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/</w:t>
      </w:r>
      <w:r>
        <w:rPr>
          <w:rFonts w:cs="Times New Roman" w:ascii="Times New Roman" w:hAnsi="Times New Roman"/>
          <w:sz w:val="24"/>
          <w:szCs w:val="24"/>
        </w:rPr>
        <w:t xml:space="preserve"> М. И. Бурд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 Зодиак-ЭКО, 2010. – 29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Математ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0. – 27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Математ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31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Алгебр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, Н. Г. Владимир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1. – 40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Геометрия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</w:t>
        <w:br/>
        <w:t xml:space="preserve">В. Г. Бевз, Н. Г. Владимирова, В. Н. Владимир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Математ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, В. Г. Бевз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31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Афанасьева О. М. Математика (уровень стандарта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/ О. М. Афанасьева </w:t>
      </w:r>
      <w:r>
        <w:rPr>
          <w:rFonts w:cs="Times New Roman" w:ascii="Times New Roman" w:hAnsi="Times New Roman"/>
          <w:sz w:val="24"/>
          <w:szCs w:val="24"/>
        </w:rPr>
        <w:t xml:space="preserve">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Навчальна книга - Богдан, 2011. – 48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ин, Е. П. Алгебр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Е. П. Нелин, О. Е. Долг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: Гимназия, 2011. – 44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вз, Г. П. Геометрия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П. Бевз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34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ова, Г.В. Геометрия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Г. В. Апостолова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1. – 310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алиниченко, Е. В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/ Е. В. Калиниченко, В. В. Сергиенко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алиниченко, Е.В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/ Е. В. Калиниченко, В. В. Сергиенко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2. –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алиниченко, Е.В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русским языком обучения / Е. В. Калиниченко, В. В. Сергиенко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алиниченко, Е. В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 с укр яз. обучения / Е. В. Калиниченко, </w:t>
        <w:br/>
        <w:t xml:space="preserve">В. В. Сергиенко. – К. : </w:t>
      </w:r>
      <w:r>
        <w:rPr>
          <w:rFonts w:cs="Times New Roman" w:ascii="Times New Roman" w:hAnsi="Times New Roman"/>
          <w:sz w:val="24"/>
          <w:szCs w:val="24"/>
        </w:rPr>
        <w:t xml:space="preserve">Видавничий дім «Освіта»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юбарская, Л. Н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</w:t>
      </w:r>
      <w:r>
        <w:rPr>
          <w:rFonts w:cs="Times New Roman" w:ascii="Times New Roman" w:hAnsi="Times New Roman"/>
          <w:sz w:val="24"/>
          <w:szCs w:val="24"/>
        </w:rPr>
        <w:t xml:space="preserve"> для школ с рус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. Н. Любарская, Н. И. Резниченко, О. Н. Протопопова. – Москва : Форум, 2003. – 128 с.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юбарская, Л. Н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</w:t>
      </w:r>
      <w:r>
        <w:rPr>
          <w:rFonts w:cs="Times New Roman" w:ascii="Times New Roman" w:hAnsi="Times New Roman"/>
          <w:sz w:val="24"/>
          <w:szCs w:val="24"/>
        </w:rPr>
        <w:t xml:space="preserve"> для школ с укр. яз. обучения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. Н. Любарская, Н. И. Резниченко, О. Н. Протопопова. – Москва : Форум, 2003. – 128 с.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Железняк, С. Н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-го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бщеобразоват. учебн. завед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С. Н. Железняк, О. В. Ламонова. – К. : Генез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алиниченко, Е. В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/ Е. В. Калиниченко, Л. М. Масол.  – Харьков : </w:t>
      </w:r>
      <w:r>
        <w:rPr>
          <w:rFonts w:cs="Times New Roman" w:ascii="Times New Roman" w:hAnsi="Times New Roman"/>
          <w:sz w:val="24"/>
          <w:szCs w:val="24"/>
        </w:rPr>
        <w:t xml:space="preserve">Сиция,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2013. – 22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Железняк, С. Н. 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-го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бщеобразоват. учебн. завед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С. Н. Железняк, О. В. Ламонова. – К. : Генеза, 2014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я, Т. Е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-го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бщеобразоват. учебн. завед.</w:t>
      </w:r>
      <w:r>
        <w:rPr>
          <w:rFonts w:cs="Times New Roman" w:ascii="Times New Roman" w:hAnsi="Times New Roman"/>
          <w:sz w:val="24"/>
          <w:szCs w:val="24"/>
        </w:rPr>
        <w:t xml:space="preserve"> / Т. Е. Рубля, С. И. Феду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Перун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я, Т. Е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зобразительное искусство :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для 7-го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общеобразоват. учебн. завед.</w:t>
      </w:r>
      <w:r>
        <w:rPr>
          <w:rFonts w:cs="Times New Roman" w:ascii="Times New Roman" w:hAnsi="Times New Roman"/>
          <w:sz w:val="24"/>
          <w:szCs w:val="24"/>
        </w:rPr>
        <w:t xml:space="preserve"> / Т. Е. Рубля, И. А. Рубл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</w:t>
      </w:r>
      <w:r>
        <w:rPr>
          <w:rFonts w:cs="Times New Roman" w:ascii="Times New Roman" w:hAnsi="Times New Roman"/>
          <w:sz w:val="24"/>
          <w:szCs w:val="24"/>
        </w:rPr>
        <w:t>Перун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7. – 192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ИСКУССТВО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л, Л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-го кл. общеобразоват. учебн. завед. / </w:t>
      </w:r>
      <w:r>
        <w:rPr>
          <w:rFonts w:cs="Times New Roman" w:ascii="Times New Roman" w:hAnsi="Times New Roman"/>
          <w:sz w:val="24"/>
          <w:szCs w:val="24"/>
        </w:rPr>
        <w:t xml:space="preserve">Л. М.  Масол, Е. В. Гайдамака, Н. В. Очеретя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2. – 14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л, Л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, Е. В. Гайдамака, Н. В. Очеретяна, О. Н. Колотил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 : Генеза, 2012. – </w:t>
        <w:br/>
        <w:t>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л, Л. М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, Е. В. Гайдамака, Н. В. Очеретя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14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л, Л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 Масол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ТОВ «Світоч», 2013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л, Л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ТОВ «Світоч», 2014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л, Л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6. – 16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ол, Л. М. Музыкальное искусство (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кусство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 [и др.]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8. – 192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МИРОВАЯ ХУДОЖЕСТВЕННАЯ КУЛЬТУРА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ол, Л. М. Художественная культур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Генеза, 2009. – 288 с.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лимова, Л. В. </w:t>
      </w:r>
      <w:r>
        <w:rPr>
          <w:rFonts w:cs="Times New Roman" w:ascii="Times New Roman" w:hAnsi="Times New Roman"/>
          <w:sz w:val="24"/>
          <w:szCs w:val="24"/>
        </w:rPr>
        <w:t>Художественная культу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-го кл. общеобразоват. учебн. заведений. / Л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Климова. – К. : Литера ЛТД, 2009. – 16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ол, Л. М.  Художественная культура (уровень стандарта, академический уровень)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, Н. Е. Миропольская, О. В. Гайдама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Ранок, 2010. – 207 с.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лимова, Л. В. </w:t>
      </w:r>
      <w:r>
        <w:rPr>
          <w:rFonts w:cs="Times New Roman" w:ascii="Times New Roman" w:hAnsi="Times New Roman"/>
          <w:sz w:val="24"/>
          <w:szCs w:val="24"/>
        </w:rPr>
        <w:t>Художественная культура (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-го кл. общеобразоват. учебн. заведений. / Л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Климова. – К. : Литера ЛТД, 2010. – 175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ол, Л. М. Художественная культура (профильный уровень)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10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М. Масол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1. – 207 с.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лимова, Л. В. </w:t>
      </w:r>
      <w:r>
        <w:rPr>
          <w:rFonts w:cs="Times New Roman" w:ascii="Times New Roman" w:hAnsi="Times New Roman"/>
          <w:sz w:val="24"/>
          <w:szCs w:val="24"/>
        </w:rPr>
        <w:t>Художественная культур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-го кл. общеобразоват. учебн. заведений. / Л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Климова. – К. : Литера ЛТД, 2011. – 192 с.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лимова, Л. В. </w:t>
      </w:r>
      <w:r>
        <w:rPr>
          <w:rFonts w:cs="Times New Roman" w:ascii="Times New Roman" w:hAnsi="Times New Roman"/>
          <w:sz w:val="24"/>
          <w:szCs w:val="24"/>
        </w:rPr>
        <w:t>Художественная культур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-го кл. общеобразоват. учебн. заведений. / Л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Климова. – К. : Литера ЛТД, 2011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польская,  Н. Е. Художественная культура ( уровень стандарта )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-го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Н. Е. Миропольская, Л. М. Масол, О. В. Гайдамак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Осв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та, 2012. – 176 с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КУССТВ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Лобова, О. В. Музыка : Учебн. для 1 кл. / О. В. Лобова. – К. :</w:t>
      </w:r>
      <w:r>
        <w:rPr>
          <w:rFonts w:cs="Times New Roman" w:ascii="Times New Roman" w:hAnsi="Times New Roman"/>
          <w:sz w:val="24"/>
          <w:szCs w:val="24"/>
        </w:rPr>
        <w:t xml:space="preserve"> Школяр, 2012. –144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бова, О. В. Музы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/ О. В. Лобова. – К. :</w:t>
      </w:r>
      <w:r>
        <w:rPr>
          <w:rFonts w:cs="Times New Roman" w:ascii="Times New Roman" w:hAnsi="Times New Roman"/>
          <w:sz w:val="24"/>
          <w:szCs w:val="24"/>
        </w:rPr>
        <w:t xml:space="preserve"> Школяр, 2012. – 144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бова, О. В. Музы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/ О. В. Лобова. – К. :</w:t>
      </w:r>
      <w:r>
        <w:rPr>
          <w:rFonts w:cs="Times New Roman" w:ascii="Times New Roman" w:hAnsi="Times New Roman"/>
          <w:sz w:val="24"/>
          <w:szCs w:val="24"/>
        </w:rPr>
        <w:t xml:space="preserve"> Школяр, 2013. – 160с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бова, О. В. Музы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/ О. В. Лобова. – К. :</w:t>
      </w:r>
      <w:r>
        <w:rPr>
          <w:rFonts w:cs="Times New Roman" w:ascii="Times New Roman" w:hAnsi="Times New Roman"/>
          <w:sz w:val="24"/>
          <w:szCs w:val="24"/>
        </w:rPr>
        <w:t xml:space="preserve"> Школяр, 2004. – 143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сол, Л. М. Музыка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/ Л. М. Масол,  Л. С. Аристова. </w:t>
      </w:r>
      <w:r>
        <w:rPr>
          <w:rFonts w:cs="Times New Roman" w:ascii="Times New Roman" w:hAnsi="Times New Roman"/>
          <w:sz w:val="24"/>
          <w:szCs w:val="24"/>
        </w:rPr>
        <w:t>– Харьков : Сиция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асол, Л. М. Музыка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 Л. М. Масол,  Л. С. Аристова. </w:t>
      </w:r>
      <w:r>
        <w:rPr>
          <w:rFonts w:cs="Times New Roman" w:ascii="Times New Roman" w:hAnsi="Times New Roman"/>
          <w:sz w:val="24"/>
          <w:szCs w:val="24"/>
        </w:rPr>
        <w:t>– Харьков : Сиция, 2014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узыка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</w:t>
      </w:r>
      <w:r>
        <w:rPr>
          <w:rFonts w:cs="Times New Roman" w:ascii="Times New Roman" w:hAnsi="Times New Roman"/>
          <w:sz w:val="24"/>
          <w:szCs w:val="24"/>
        </w:rPr>
        <w:t xml:space="preserve"> О. В. Волошина, А. В. Левченко, О. В. Мильченко. – К. :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ун, 2006. – 198 с.</w:t>
      </w:r>
    </w:p>
    <w:p>
      <w:pPr>
        <w:pStyle w:val="Iauiue"/>
        <w:numPr>
          <w:ilvl w:val="0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бова, О. В. Музык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 О. В. Лобова. – К. :</w:t>
      </w:r>
      <w:r>
        <w:rPr>
          <w:rFonts w:cs="Times New Roman" w:ascii="Times New Roman" w:hAnsi="Times New Roman"/>
          <w:sz w:val="24"/>
          <w:szCs w:val="24"/>
        </w:rPr>
        <w:t xml:space="preserve"> Школяр, 2006. – 143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узыка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/</w:t>
      </w:r>
      <w:r>
        <w:rPr>
          <w:rFonts w:cs="Times New Roman" w:ascii="Times New Roman" w:hAnsi="Times New Roman"/>
          <w:sz w:val="24"/>
          <w:szCs w:val="24"/>
        </w:rPr>
        <w:t xml:space="preserve"> О. В. Волошина, А. В. Левченко,  О. В. Мильченко. – К. :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ріг, 2009. – 19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Музыкальное искусство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/</w:t>
      </w:r>
      <w:r>
        <w:rPr>
          <w:rFonts w:cs="Times New Roman" w:ascii="Times New Roman" w:hAnsi="Times New Roman"/>
          <w:sz w:val="24"/>
          <w:szCs w:val="24"/>
        </w:rPr>
        <w:t xml:space="preserve"> О. В. Волошина,  О. В. Мильченко, О. В. Левченко. – К. :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а, 2008. – 192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ИНФОРМАТИКА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маковская, А. В. 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А. В. Ломаковская, Г. А. Проценко, И. Я. Ривкинд, Ф. М. Ривкинд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шунова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. В. Коршунова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2. – </w:t>
        <w:br/>
        <w:t>11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ниенко, М.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  <w:lang w:val="uk-UA"/>
        </w:rPr>
        <w:t>М. М. Корниенко, С. М. Крамаровская, И. Т. Зарецкая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Ранок, 201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цкая, И. 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  <w:lang w:val="uk-UA"/>
        </w:rPr>
        <w:t>И. Т. Зарецкая, М. М. Корниенко, С. М. Крамаровская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Ранок, 2012. – 11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омаковская, А. В. 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А. В. Ломаковская, Г. А. Проценко, И. Я. Ривкинд, Ф. М. Ривкинд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шунова, О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. В. Коршунова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4. – </w:t>
        <w:br/>
        <w:t>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ниенко, М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  <w:lang w:val="uk-UA"/>
        </w:rPr>
        <w:t>М. М. Корниенко, С. М. Крамаровская, И. Т. Зарецкая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Ранок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цкая, И. Т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тупеньки к информатик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  <w:lang w:val="uk-UA"/>
        </w:rPr>
        <w:t>И. Т. Зарецкая, М. М. Корниенко, С. М. Крамаровская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Ранок, 2012. – 11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Левшин, Н.Н. Информатика : Учебник для 4 кл. общеобразоват. учебн. заведений. / Н.Н. Левшин, Э.А. Лодатко, В.В. Камышин. – Тернополь : Учебная книга – Богдан, 2015 – 192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Корниенко, М. М. Информатика : Учебник для 4 кл. общеобразоват. учебн. заведений. / М. М. Корниенко, С. М. Крамаровская, И. Т. Зарецкая. – К. : Ранок, 2015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Морзе, Н.В. Информатика : Учебник для 4 кл. общеобразоват. учебн. заведений. / Н.В. Морзе, О.В. Барна, И.А. Большакова, В.П. Вембер. – К. : Издательский дом "Освіта", 2015. – 192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Ломаковская, А. В. Информатика : Учебник для 4 кл. общеобразоват. учебн. заведений. / А. В. Ломаковская, Г. А. Проценко, И. Я. Ривкинд, Ф. М. Ривкинд. – К. : Издательский дом «Освіта», 2013. – 160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Коршунова, О. В. Информатика : Учебник для 4 кл. общеобразоват. учебн. заведений. / О. В. Коршунова. – К. : Генеза, 2015. – 176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20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зе, Н. В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Н. В. Морзе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та, 2013. – </w:t>
        <w:br/>
        <w:t>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 И. Я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20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вкинд,  И. Я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4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Морзе, Н. В. Информатика : Учебник для 6 кл. общеобразоват. учебн. заведений с укр. яз. обучения. / Н. В. Морзе [и др.] . – К. : Освіта, 2014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Морзе, Н. В. Информатика : Учебник для 7 кл. общеобразоват. учебн. заведений с укр. яз. обучения. / Н. В. Морзе [и др.] . – К. : Издательский дом "Освіта", 2015. – 224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Завадский, И.А. Информатика. 7 класс : Онлайновый интерактивный учебник и рабочая тетрадь для 7 кл. общеобразоват. учебн. заведений с укр. яз. обучения./ И. А. Завадский, Л.В. Полюшек, Н.М. Манько, 2015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Ривкинд, И. Я. Информатика : Учебник для 7 кл. общеобразоват. учебн. заведений. / И. Я. Ривкинд [и др.] . – К. : Генеза, 2015. – 258 c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Гуржий, А. М. Информатика : Учебник для 7 кл. общеобразоват. учебн. заведений. / А. М. Гуржий [и др.] . – К. : ____, 2015. – ___ c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Володина, И. Л. Основы информатики: 7 класс. Экспериментальный учебное пособие. / И. Л. Володина, В. В. Володин, Ю.А. Дорошенко, Ю.А. Столяров. – Харьков : Гимназия, 2007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Казанцева, О. П. Информатика : Учебник для 7 кл. общеобразоват. учебн. заведений. / О.П. Казанцева, И.В. Стеценко, Л.В. Фурык. — Тернополь : Учебная книга — Богдан, 2015. — 180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Пилипчук, О.В. Информатика : Учебник для 7 кл. общеобразоват. учебн. заведений. / О.В. Пилипчук [и др.] . – Шепетовка: «Аспект», 2015. – 108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Ломаковская, А.В. Информатика : Учебник для 8 кл. общеобразоват. учебн. заведений. / А.В. Ломаковская [и др.] . – К. : Семь цветов, 2008. – 184 с. (электронная книга)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>Володина, И. Л. Основы информатики: 8 класс. Экспериментальный учебное пособие. / И. Л. Володина, В. В. Володин, Ю.А. Столяров. – К : Генеза, 2008. – 26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 И. Я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рус. яз.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11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зе, Н. В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Н. В. Морзе, В. П. Вембер, О. Г. Кузьминская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Школяр, 2009. – 34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11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дский, И. А. Информатика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И. А. Завадский, И. В. Стеценко, О. М. Левченко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ВГ ВНV, 2009. – 31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олодина, И. Л. </w:t>
      </w:r>
      <w:r>
        <w:rPr>
          <w:rFonts w:cs="Times New Roman" w:ascii="Times New Roman" w:hAnsi="Times New Roman"/>
          <w:sz w:val="24"/>
          <w:szCs w:val="24"/>
        </w:rPr>
        <w:t>Информатика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И. Л. Володина, В. В. Володин. – Харьков : Гимназия, 2009. – 38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дский, И. А. Информатик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И. А. Завадский, И. В. Стеценко, О. М. Левченко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ВГ ВНV, 2010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9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зе, Н. В. Информатика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Н. В. Морзе, В. П. Вембер, О. Г. Кузьминская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Школяр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9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9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(академический, 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д, И. Я. Информатика ( академический,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 Ривкинд [и др.] 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ысенко, Т. И. </w:t>
      </w:r>
      <w:r>
        <w:rPr>
          <w:rFonts w:cs="Times New Roman" w:ascii="Times New Roman" w:hAnsi="Times New Roman"/>
          <w:sz w:val="24"/>
          <w:szCs w:val="24"/>
        </w:rPr>
        <w:t>Информатика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Т. И. Лысенко </w:t>
      </w:r>
      <w:r>
        <w:rPr>
          <w:rFonts w:cs="Times New Roman" w:ascii="Times New Roman" w:hAnsi="Times New Roman"/>
          <w:sz w:val="24"/>
          <w:szCs w:val="24"/>
        </w:rPr>
        <w:t xml:space="preserve">[и др.]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зе, Н. В. Информатика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Н. В. Морзе, В. П. Вембер, О. Г. Кузьминская. 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Школяр, 2011. – 34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ысенко, Т. И. </w:t>
      </w:r>
      <w:r>
        <w:rPr>
          <w:rFonts w:cs="Times New Roman" w:ascii="Times New Roman" w:hAnsi="Times New Roman"/>
          <w:sz w:val="24"/>
          <w:szCs w:val="24"/>
        </w:rPr>
        <w:t>Информатика ( академический,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Т. И. Лысенко </w:t>
      </w:r>
      <w:r>
        <w:rPr>
          <w:rFonts w:cs="Times New Roman" w:ascii="Times New Roman" w:hAnsi="Times New Roman"/>
          <w:sz w:val="24"/>
          <w:szCs w:val="24"/>
        </w:rPr>
        <w:t xml:space="preserve">[и др.]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3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хтей, И. М. История средних век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И. М. Лихте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07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хтей, И. М. Всемирная история. Новое врем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И. М. Лихте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08. – 26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як, Н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. Новое врем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Н. Г. Подаля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ловский, С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С. А. Осмоловский, Т. В. Лады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дичевский, Я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Я. М. Бердичевский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ремьер, 2009. – 32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ий, П. Б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Б. Полян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ыченко, Т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Т. В. Лады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пак, И. 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упа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ремьер, 2010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нов, С. 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тория древнего ми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С. О. Голованов, С. В. Костыр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06. – 30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дровский, О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тория древнего ми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О. Г. Бандровский, В. С. Влас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6. – 30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ков, С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тория древнего ми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С. В. Дьячков,  О. П. Мартемьян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6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гинова, Б. Б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тория древнего ми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Б. Б. Шалагинова, О. И. Шалагин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1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хтей, И. М. История средних век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И. М. Лихте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07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як, Н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Н. Г. Подаляк. 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7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жановский, О. П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История средних век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общеобразоват. учебн. заведений / </w:t>
      </w:r>
      <w:r>
        <w:rPr>
          <w:rFonts w:cs="Times New Roman" w:ascii="Times New Roman" w:hAnsi="Times New Roman"/>
          <w:sz w:val="24"/>
          <w:szCs w:val="24"/>
        </w:rPr>
        <w:t xml:space="preserve">О. П.Крыжановский, Е.О.Хирн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</w:t>
      </w:r>
      <w:r>
        <w:rPr>
          <w:rFonts w:cs="Times New Roman" w:ascii="Times New Roman" w:hAnsi="Times New Roman"/>
          <w:sz w:val="24"/>
          <w:szCs w:val="24"/>
        </w:rPr>
        <w:t>Наш час, Оріана Нова, 2007. –27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Лихтей, И. М. Всемирная история. Новое время (XV-XVIII вв) :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И. М. Лихте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08. – 26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як, Н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. Новое время (XV-XVIII вв):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Н. Г. Подаля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ем, О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Всемирная история. Новое время (XV-XVIII вв):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О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сем, О. О. Мартын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</w:t>
      </w:r>
      <w:r>
        <w:rPr>
          <w:rFonts w:cs="Times New Roman" w:ascii="Times New Roman" w:hAnsi="Times New Roman"/>
          <w:sz w:val="24"/>
          <w:szCs w:val="24"/>
        </w:rPr>
        <w:t>Ранок, 2008.– 25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ков, С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. Новое время (XV-XVIII вв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С. В.Дьячков, С.Д.Лито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</w:t>
      </w:r>
      <w:r>
        <w:rPr>
          <w:rFonts w:cs="Times New Roman" w:ascii="Times New Roman" w:hAnsi="Times New Roman"/>
          <w:sz w:val="24"/>
          <w:szCs w:val="24"/>
        </w:rPr>
        <w:t>Ранок, 2008.–22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ем, О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О. В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сем, О. О. Мартын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9. – 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ловский, С. 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С. А. Осмоловский, Т. В. Лади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дичевский, Я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Я. М. Бердичевский, И. Я. Щупак, . В. Мороз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</w:t>
      </w:r>
      <w:r>
        <w:rPr>
          <w:rFonts w:cs="Times New Roman" w:ascii="Times New Roman" w:hAnsi="Times New Roman"/>
          <w:sz w:val="24"/>
          <w:szCs w:val="24"/>
        </w:rPr>
        <w:t>Премьер, 2009. – 32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ий, П. Б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(уровень стандарта, академически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Б. Полян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пак, И. 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Всемирная история (уровень стандарта, академически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упак, Л. В. Мороз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ремьер, 2010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дыченко, Т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(профильный уровень) :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Т. В. Ладыченко, С. А. Осмолов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дыченко, Т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Всемирная история ( уровень стандарта, академический уровень 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Т. В. Ладыченко, С. А. Осмолов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К.: </w:t>
      </w:r>
      <w:r>
        <w:rPr>
          <w:rFonts w:cs="Times New Roman" w:ascii="Times New Roman" w:hAnsi="Times New Roman"/>
          <w:sz w:val="24"/>
          <w:szCs w:val="24"/>
        </w:rPr>
        <w:t>Грамота, 2011. – 22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пак, И. 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Всемирная история ( уровень стандарта, академически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Я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упак, Л. В. Мороз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ремьер, 2011. – 273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ПРИРОДОВЕДЕНИЕ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рущинская, И. В.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/ И. В. Грущинская. 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2. – 14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ильберг Т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/ </w:t>
      </w:r>
      <w:r>
        <w:rPr>
          <w:rFonts w:cs="Times New Roman" w:ascii="Times New Roman" w:hAnsi="Times New Roman"/>
          <w:sz w:val="24"/>
          <w:szCs w:val="24"/>
          <w:lang w:val="uk-UA"/>
        </w:rPr>
        <w:t>Т. Г. Гильберг,</w:t>
        <w:br/>
        <w:t xml:space="preserve">Т. В. Сак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2. – 11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рущинская, И. В.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/ И. В. Грущинская. 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ильберг Т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Г. Гильберг, Т. В.Сак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2. – 11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рущинская, И. В.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. с обучением на русском языке / И. В. Грущинская. 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рущинская, И. В.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. с обучением на укр. яз. / И. В. Грущинская. – К. :</w:t>
      </w:r>
      <w:r>
        <w:rPr>
          <w:rFonts w:cs="Times New Roman" w:ascii="Times New Roman" w:hAnsi="Times New Roman"/>
          <w:sz w:val="24"/>
          <w:szCs w:val="24"/>
        </w:rPr>
        <w:t xml:space="preserve"> Видавничий дім «Освіта»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ильберг Т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Г. Гильберг, </w:t>
        <w:br/>
        <w:t xml:space="preserve">Т. В. Сак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17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. с обучением на русском языке /</w:t>
      </w:r>
      <w:r>
        <w:rPr>
          <w:rFonts w:cs="Times New Roman" w:ascii="Times New Roman" w:hAnsi="Times New Roman"/>
          <w:sz w:val="24"/>
          <w:szCs w:val="24"/>
        </w:rPr>
        <w:t xml:space="preserve"> О. Г. Ярошенко,  В. М. Бой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ТОВ «Світоч», 2013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товый , В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. с обучением на укр. языке / </w:t>
      </w:r>
      <w:r>
        <w:rPr>
          <w:rFonts w:cs="Times New Roman" w:ascii="Times New Roman" w:hAnsi="Times New Roman"/>
          <w:sz w:val="24"/>
          <w:szCs w:val="24"/>
        </w:rPr>
        <w:t>В. 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штов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Т. В. Коршевн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25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. с обучением на укр. языке /</w:t>
      </w:r>
      <w:r>
        <w:rPr>
          <w:rFonts w:cs="Times New Roman" w:ascii="Times New Roman" w:hAnsi="Times New Roman"/>
          <w:sz w:val="24"/>
          <w:szCs w:val="24"/>
        </w:rPr>
        <w:t xml:space="preserve"> О. Г. Ярошенко,  В. М. Бой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ТОВ «Світоч», 2013. – </w:t>
        <w:br/>
        <w:t>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 общеобразоват. учебн. завед. с обучением на укр. языке /</w:t>
      </w:r>
      <w:r>
        <w:rPr>
          <w:rFonts w:cs="Times New Roman" w:ascii="Times New Roman" w:hAnsi="Times New Roman"/>
          <w:sz w:val="24"/>
          <w:szCs w:val="24"/>
        </w:rPr>
        <w:t xml:space="preserve"> О. Г. Ярошенко,  В. М. Бой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ченко, В. Р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риродоведение. Окружающий мир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. с обучением на укр. языке  /</w:t>
      </w:r>
      <w:r>
        <w:rPr>
          <w:rFonts w:cs="Times New Roman" w:ascii="Times New Roman" w:hAnsi="Times New Roman"/>
          <w:sz w:val="24"/>
          <w:szCs w:val="24"/>
        </w:rPr>
        <w:t xml:space="preserve"> В. Р. Ильченко,  К. Ж. Гуз, Л. М. Рибалко. 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Довкілля-К, 2006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. с обучением на укр. языке /</w:t>
      </w:r>
      <w:r>
        <w:rPr>
          <w:rFonts w:cs="Times New Roman" w:ascii="Times New Roman" w:hAnsi="Times New Roman"/>
          <w:sz w:val="24"/>
          <w:szCs w:val="24"/>
        </w:rPr>
        <w:t xml:space="preserve"> О. Г. Ярошенко,  В. И. Баштовый , Т. В. Коршевн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6. – 17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рожец,  Н. 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Природовед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. с обучением на укр. языке /</w:t>
      </w:r>
      <w:r>
        <w:rPr>
          <w:rFonts w:cs="Times New Roman" w:ascii="Times New Roman" w:hAnsi="Times New Roman"/>
          <w:sz w:val="24"/>
          <w:szCs w:val="24"/>
        </w:rPr>
        <w:t xml:space="preserve"> Н. В. Запорожец,  С.О. Маликова 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6. – 174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 И АСТРОНОМИЯ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нова, Ф. Я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Ф. Я. Божинова,  М. М. Кирюхина,  О. О. Кирюх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7. – 19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нова, Ф. Я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Ф. Я. Божинова,  М. М. Кирюхина,  О. О. Кирюх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7. – 193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ченко, В. Р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В. Р. Ильченко, С. Г. Куликовський, О. Г. Иль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Довкілля-К, 2007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, Л. Е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Е. Генденштей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имназия, 2007. – 20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, Л. Е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Л. Е. Генденштей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имназия, 2007. – 20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, Е. В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Е. В. Коршак, О. И. Ляшенко, В. Ф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</w:t>
        <w:br/>
        <w:t>12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, Е. В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Е. В. Коршак, О. И. Ляшенко, В. Ф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– 20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, В. Д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В. Д. Сиротюк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Зодиак-ЭКО, 2008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нова, Ф. Я. 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Ф. Я.  Божинова, И. Ю. Ненашев, М. М. Кирюх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8. – 256 с.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, Л. Е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Л. Е. Генденштей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имназия, 2007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 О. И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О. И. Ляшенко, Е. В. Коршак, В. Ф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15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нова, Ф. Я. 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Ф. Я. Божинова,  О. А. Кирюхина, М. М. Кирюх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9. – 224 с.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, В. Д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В. Д. Сиротюк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Зодиак-ЭКО, 2009. – 20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, М. И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М. И. Шут, М.Т . Мартинюк , Л. Ю. Благодаренко.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рун, 2009. – 22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, Е. В. Физик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Е. В. Коршак, О. И. Ляшенко, В. Ф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15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яхтар, В. Г. Физика (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В. Г. Барьяхтар,  Ф. Я. Божинов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0. – 2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, Е. В. Физ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Е. В. Коршак, О. И. Ляшенко, В. Ф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19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, В. Д. Физ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В. Д. Сиротюк, В. И. Баштовый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, 20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303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, Л. Е. Физика (уровень стандарта)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>Л. Е. Генденштей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  <w:br/>
        <w:t>И. Ю. Ненаш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Харьков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Гимназия, 20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кина, Т. М. Физика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Т. М. Засекина, </w:t>
      </w:r>
      <w:r>
        <w:rPr>
          <w:rFonts w:cs="Times New Roman" w:ascii="Times New Roman" w:hAnsi="Times New Roman"/>
          <w:sz w:val="24"/>
          <w:szCs w:val="24"/>
          <w:lang w:val="uk-UA"/>
        </w:rPr>
        <w:t>М. В. Голов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К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а думка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– 3</w:t>
      </w:r>
      <w:r>
        <w:rPr>
          <w:rFonts w:cs="Times New Roman" w:ascii="Times New Roman" w:hAnsi="Times New Roman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кина, Т. М. Физика ( академический,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Т. М. Засекина, В. А. Засек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–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К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,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– 3</w:t>
      </w:r>
      <w:r>
        <w:rPr>
          <w:rFonts w:cs="Times New Roman" w:ascii="Times New Roman" w:hAnsi="Times New Roman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, Е. В. Физика (уровень стандарта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Е. В. Коршак, О. И. Ляшенко, В. Ф. Савч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</w:t>
        <w:br/>
        <w:t>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кина, Т. М. Физика ( академический,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Т. М. Засекина, В. А. Засеки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1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тюк, В. Д. Физика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В. Д. Сиротюк, В. И. Баштовый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1. – 3</w:t>
      </w:r>
      <w:r>
        <w:rPr>
          <w:rFonts w:cs="Times New Roman" w:ascii="Times New Roman" w:hAnsi="Times New Roman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кина, Т. М. Физика ( академический,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Т. М. Засекина, В. А. Засекин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1. – 3</w:t>
      </w:r>
      <w:r>
        <w:rPr>
          <w:rFonts w:cs="Times New Roman" w:ascii="Times New Roman" w:hAnsi="Times New Roman"/>
          <w:sz w:val="24"/>
          <w:szCs w:val="24"/>
          <w:lang w:val="uk-UA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яхтар, В. Г. Физика ( академическ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В. Г. Барьяхта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32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як, Н. П. Астроном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Н. П. Пришля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1. – 159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ль, П. П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П. Попель, Л. С. Крикл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Академия, 2007</w:t>
      </w:r>
      <w:r>
        <w:rPr>
          <w:rFonts w:cs="Times New Roman" w:ascii="Times New Roman" w:hAnsi="Times New Roman"/>
          <w:sz w:val="24"/>
          <w:szCs w:val="24"/>
          <w:lang w:val="uk-UA"/>
        </w:rPr>
        <w:t>, 2008</w:t>
      </w:r>
      <w:r>
        <w:rPr>
          <w:rFonts w:cs="Times New Roman" w:ascii="Times New Roman" w:hAnsi="Times New Roman"/>
          <w:sz w:val="24"/>
          <w:szCs w:val="24"/>
        </w:rPr>
        <w:t>. – 14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евская, Г. А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Г. А. Лаше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7. – 20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ун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z w:val="24"/>
          <w:szCs w:val="24"/>
          <w:lang w:val="uk-UA"/>
        </w:rPr>
        <w:t>, 2008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О. Г. Ярош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08. – 209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ль, П. П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П. Попель, Л. С. Крикл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Академия, 2008. – 24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у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ль, П. П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П. Попель, Л. С. Крикл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Академия, 2009. – 24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О. Г. Ярош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09. – 22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, Л. П. Велич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у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евская, Г. А. Хим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 xml:space="preserve">Г. А. Лаше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– 20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 Хим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О. Г. Ярош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10. – </w:t>
        <w:br/>
        <w:t>22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ль, П. П. Хим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 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 xml:space="preserve">П. П. Попель, Л. С. Крикл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Академия, 20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 – 2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профильній уровень )</w:t>
      </w:r>
      <w:r>
        <w:rPr>
          <w:rFonts w:cs="Times New Roman" w:ascii="Times New Roman" w:hAnsi="Times New Roman"/>
          <w:sz w:val="24"/>
          <w:szCs w:val="24"/>
        </w:rPr>
        <w:t xml:space="preserve">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[и др.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а дум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35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евская, Г. А. Химия ( уровень стандарта )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Г. А. Лашевск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, О. Г. Химия ( уровень стандарт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О. Г. Ярош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11. – 23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, Л. П. Химия (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П. Велич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11. – 2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ль, П. П. Хим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кл. общеобразоват. учебн. заведений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 xml:space="preserve"> с укр. яз. обучения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 xml:space="preserve">П. П. Попель, Л. С. Крикл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Академия, 20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352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ко, Л. П. Химия ( </w:t>
      </w:r>
      <w:r>
        <w:rPr>
          <w:rFonts w:cs="Times New Roman" w:ascii="Times New Roman" w:hAnsi="Times New Roman"/>
          <w:sz w:val="24"/>
          <w:szCs w:val="24"/>
          <w:lang w:val="uk-UA"/>
        </w:rPr>
        <w:t>профильный</w:t>
      </w:r>
      <w:r>
        <w:rPr>
          <w:rFonts w:cs="Times New Roman" w:ascii="Times New Roman" w:hAnsi="Times New Roman"/>
          <w:sz w:val="24"/>
          <w:szCs w:val="24"/>
        </w:rPr>
        <w:t xml:space="preserve">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Л. П. Величк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нска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Школяр, 2013. – 384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И ЭКОЛОГИЯ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ов, И. Ю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И. Ю. Костиков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14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ь, В. И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. И. Соболь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рамота, 2007. – 29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енко, М. М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М. М. Мусиенко, П. С. Славный, П. Г. Бала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7. – 28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, В. Р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В. Р. Ильченко,  Л. М. Рыбалко,  Т. О. Пивень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Довкілля-К, 2007. – 24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,Т. И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Т. И. Базанова, Ю. В.  Павиченко, О. В. Култае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имназия, 2008. – 318 с. 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, П. Г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Г. Балан, В. В. Серебряков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, Т. И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Т. И. Базан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имназия, 2008. – 31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жерин, С. В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 / </w:t>
      </w:r>
      <w:r>
        <w:rPr>
          <w:rFonts w:cs="Times New Roman" w:ascii="Times New Roman" w:hAnsi="Times New Roman"/>
          <w:sz w:val="24"/>
          <w:szCs w:val="24"/>
        </w:rPr>
        <w:t xml:space="preserve">С. В. Межжерин,  Я. А. Межжери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08. – 25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,Т. И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Т. И. Базанова, Ю. В.  Павиченко, О. Г. Шатров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имназия, 2008. – 305 с. 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ец, Н. В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Н.В. Запорожец, С. В. Влащ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08. – 28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, В. В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В. В. Серебряков, П. Г. Балан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, Т. И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Т. И. Базан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віт дитинства, 2009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, Н. Ю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Н. Ю. Матяш, М. Н. Шабатур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25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юк, А. В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А. В. Степаню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ручники і посібники</w:t>
      </w:r>
      <w:r>
        <w:rPr>
          <w:rFonts w:cs="Times New Roman" w:ascii="Times New Roman" w:hAnsi="Times New Roman"/>
          <w:sz w:val="24"/>
          <w:szCs w:val="24"/>
        </w:rPr>
        <w:t>, 2009. – 28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ко, С. В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С. В. Страш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амота</w:t>
      </w:r>
      <w:r>
        <w:rPr>
          <w:rFonts w:cs="Times New Roman" w:ascii="Times New Roman" w:hAnsi="Times New Roman"/>
          <w:sz w:val="24"/>
          <w:szCs w:val="24"/>
        </w:rPr>
        <w:t>, 2009. – 29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, Т. И. Биология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Т. И. Базанова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віт дитинства, 2009. – 29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, П. Г. Биолог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Г. Балан, Ю. Г. Вервес, В. П. Полищ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, П. Г. Биолог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Г. Балан, Ю. Г. Вервес, В. П. Полищу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лина, О. В. Биология ( 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В. Тагли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0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жерин, С. В. Биология (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С. В. Межжерин,  Я. А. Межжерина , Т. В. Коршевн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ланета книжок, 2010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жерин, С. В. Биология (профильны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С. В. Межжерин,  Я. А. Межжерина , Т. В. Коршевн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УВЦ «Школяр», 2013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, П. Г. Биолог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П. Г. Балан, Ю. Г. Вервес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жерин, С. В. Биология ( 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С. В. Межжерин, Я. А. Межжери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11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к, Л. П. Эколог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П. Царик, П. Л. Царик, И. М. Вит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9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, П. Г. Биолог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П. Г. Балан, Ю. Г. Вервес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жерин, С. В. Биология ( уровень стандарта, академический уровень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С. В. Межжерин,  Я. А. Межжерин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11. – 33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к, Л. П. Экология (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П. Царик, П. Л. Царик, И. М. Вит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12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к,  Л. П. Экология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Л. П. Царик, П. Л. Царик, И. М. Вит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96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ГЕОГРАФИЯ И ЭКОНОМИКА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, В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. / </w:t>
        <w:br/>
      </w:r>
      <w:r>
        <w:rPr>
          <w:rFonts w:cs="Times New Roman" w:ascii="Times New Roman" w:hAnsi="Times New Roman"/>
          <w:sz w:val="24"/>
          <w:szCs w:val="24"/>
        </w:rPr>
        <w:t xml:space="preserve">В. М. Бойко, С. В. Михел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4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ушко, В. Ю. Общая г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ограф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В. Ю. Пестушко, Г. Ш. Уваров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6. – 24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, В. М. Общая г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ограф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для 6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В. М. Бойко, С. В. Михел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, 2006. – 27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атович, О. Я. Общая г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ограф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О. Я. Скуратович, Р. Р. Коваленко, </w:t>
        <w:br/>
        <w:t xml:space="preserve">Л. И. Кругли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преса, 2006. – 255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а, Л. М. Общая г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ограф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Л. М. Булава, О. М. Мащенко, В. Р. Ильченко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Довкілля-К, 2006. – 27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рник, С. Г. Общая г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еография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ений с укр. яз. обучения. /</w:t>
      </w:r>
      <w:r>
        <w:rPr>
          <w:rFonts w:cs="Times New Roman" w:ascii="Times New Roman" w:hAnsi="Times New Roman"/>
          <w:sz w:val="24"/>
          <w:szCs w:val="24"/>
        </w:rPr>
        <w:t xml:space="preserve"> С. Г. Коберник, Р. Р. Коваленко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Інститут сучасного підручника, 2010. – 27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ушко, В. Ю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материков и океан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В. Ю. Пестушко, Г. Ш. Уваров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7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ерник, С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материков и океан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С. Г. Коберник,  Р. Р. Ковал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Навчальна книга, 2007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, В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материков и океанов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В. М. Бойко, С. В. Михел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а, 2007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ушко, В. Ю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материков и океан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В. Ю. Пестушко, Г. Ш. Уваров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7. – 28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ерник, С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материков и океанов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ений с укр. яз. обучения. /  </w:t>
      </w:r>
      <w:r>
        <w:rPr>
          <w:rFonts w:cs="Times New Roman" w:ascii="Times New Roman" w:hAnsi="Times New Roman"/>
          <w:sz w:val="24"/>
          <w:szCs w:val="24"/>
        </w:rPr>
        <w:t>С. Г.  Коберник,  Р. Р. Ковал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Навчальна книга, 2007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ушко, В. Ю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( уровень стандарта, академический уровень 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В. Ю. Пестушко, Г. Ш. Уваров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307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ерник, С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География ( уровень стандарта, академически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С. Г.  Коберник, Р. Р. Ковал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беріг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марчук, Л. Б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География ( профильный уровень 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Л. Б. Паламарчук, Т. Г. Гильберг, В. В. Безуглый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0. – 30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марчук, Л. Б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География (профильный уровень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Л. Б. Паламарчук, Т. Г. Гильберг, А. И. Довгань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марчук, Л. Б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География ( профильный уровень )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>Л. Б. Паламарчук, Т. Г. Гильберг, А. И. Довгань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11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ова, И. Ф. Экономика ( профильны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Ф. Радионова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0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ова, И. Ф. Экономика ( уровень стандарта, академически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Ф. Радионова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1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ова, И. Ф. Экономика ( уровень стандарта, академически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Ф. Радионова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2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ская, Л. Ф. Экономика ( уровень стандарта, академически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 xml:space="preserve">Л. Ф. Крупская, И. Е. Тимченко, Т. И. Черн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1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нова, И. Ф. Экономика ( профильны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. / </w:t>
      </w:r>
      <w:r>
        <w:rPr>
          <w:rFonts w:cs="Times New Roman" w:ascii="Times New Roman" w:hAnsi="Times New Roman"/>
          <w:sz w:val="24"/>
          <w:szCs w:val="24"/>
        </w:rPr>
        <w:t>И. Ф. Радионова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1. – 173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ская, Л. Ф. Экономика ( уровень стандарта, академически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Л. Ф. Крупская, И. Е. Тимченко, Т. И. Черн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1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ская, Л. Ф. Экономика ( профильный уровень )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 общеобразоват. учебн. заведений с укр. яз. обучения. / </w:t>
      </w:r>
      <w:r>
        <w:rPr>
          <w:rFonts w:cs="Times New Roman" w:ascii="Times New Roman" w:hAnsi="Times New Roman"/>
          <w:sz w:val="24"/>
          <w:szCs w:val="24"/>
        </w:rPr>
        <w:t xml:space="preserve">Л. Ф. Крупская, И. Е. Тимченко, Т. И. Черная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Ранок, 2011. – 208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ТРУДОВОЕ ОБУЧЕНИЕ. ТЕХНОЛОГИЯ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доренко, В. К. 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/ В. К. Сидоренко, Н. В. Котелянец.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2. – 1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именко В. П. 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 кл. общеобразоват. учебн. завед. / В. П. Тименко, И. М. Веремийчик. – К. : Генеза, 2012. – 11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доренко, В. К. 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/ В. К. Сидоренко, Н. В. Котелянец.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2. – 12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доренко, В. К. 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/ В. К. Сидоренко, Н. В. Котелянец, Е. В. Агеева.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3. – 1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именко В. П. 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2 кл. общеобразоват. учебн. завед. / В. П. Тименко, И. М. Веремийчик. – К. : Генеза, 2012. – 159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Сидоренко, В. К. 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/ В. К. Сидоренко, Н. В. Котелянец, Е. В. Агеева.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3. – 128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мейчик, И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3 кл. общеобразоват. учебн. завед. / И. М. Веремийчик, В. П. Тименко. – К. : Генеза, 2014. – 10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исенко Л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рудовое обучение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общеобразоват. учебн. завед. / </w:t>
      </w:r>
      <w:r>
        <w:rPr>
          <w:rFonts w:cs="Times New Roman" w:ascii="Times New Roman" w:hAnsi="Times New Roman"/>
          <w:sz w:val="24"/>
          <w:szCs w:val="24"/>
          <w:lang w:val="uk-UA"/>
        </w:rPr>
        <w:t>Л. И. Денисенк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В. П. Тименко. – К. : Педагог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чна думка, 2009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мейчик, И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рудовое обучение. Мастери и твори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/ И. М. Веремийчик. – К. : Педагогічна думка, 2004. – 1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, В. К. Трудовое обучение (для девочек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школ с рус. яз. обучения / В. К. Сидорен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3. – 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зицкая, И. Ю. Трудовое обучение ( для девочек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школ с рус. яз. обучения /  И. Ю. Ходзицкая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3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Б. М. Трудовое обучение ( для мальчиков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для школ с рус. яз. обучения /  Б. М. Терещу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 Б. М. Трудовое обучение ( для мальчиков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для школ с укр. яз. обучения / Б. М. Терещу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</w:t>
      </w:r>
      <w:r>
        <w:rPr>
          <w:rFonts w:cs="Times New Roman" w:ascii="Times New Roman" w:hAnsi="Times New Roman"/>
          <w:sz w:val="24"/>
          <w:szCs w:val="24"/>
        </w:rPr>
        <w:t xml:space="preserve"> Генеза, 2013. – </w:t>
        <w:br/>
        <w:t>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, В. К. Трудовое обучение ( для девочек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В. К. Сидорен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3. –24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зицкая, И. Ю. Трудовое обучение ( для девочек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И. Ю. Ходзицкая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4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, В. К. Трудовое обучение ( для мальчиков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5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В. К. Сидорен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3. –24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, В. К. Трудовое обучение ( для девочек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</w:t>
      </w:r>
      <w:r>
        <w:rPr>
          <w:rFonts w:cs="Times New Roman" w:ascii="Times New Roman" w:hAnsi="Times New Roman"/>
          <w:sz w:val="24"/>
          <w:szCs w:val="24"/>
        </w:rPr>
        <w:t xml:space="preserve"> школ с рус. яз. обучения / В. К. Сидоренко, Т. С. Мачача, С. П. Павх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Харьков :</w:t>
      </w:r>
      <w:r>
        <w:rPr>
          <w:rFonts w:cs="Times New Roman" w:ascii="Times New Roman" w:hAnsi="Times New Roman"/>
          <w:sz w:val="24"/>
          <w:szCs w:val="24"/>
        </w:rPr>
        <w:t xml:space="preserve"> Сиция, 2014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зицкая, И. Ю. Трудовое обучение ( для девочек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</w:t>
      </w:r>
      <w:r>
        <w:rPr>
          <w:rFonts w:cs="Times New Roman" w:ascii="Times New Roman" w:hAnsi="Times New Roman"/>
          <w:sz w:val="24"/>
          <w:szCs w:val="24"/>
        </w:rPr>
        <w:t xml:space="preserve"> школ с рус. яз. обучения / И. Ю. Ходзицкая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аменец-Подольский :</w:t>
      </w:r>
      <w:r>
        <w:rPr>
          <w:rFonts w:cs="Times New Roman" w:ascii="Times New Roman" w:hAnsi="Times New Roman"/>
          <w:sz w:val="24"/>
          <w:szCs w:val="24"/>
        </w:rPr>
        <w:t xml:space="preserve"> Аксиома, 2014. – </w:t>
        <w:br/>
        <w:t>24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Б. М. Трудовое обучение ( для мальчиков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</w:t>
      </w:r>
      <w:r>
        <w:rPr>
          <w:rFonts w:cs="Times New Roman" w:ascii="Times New Roman" w:hAnsi="Times New Roman"/>
          <w:sz w:val="24"/>
          <w:szCs w:val="24"/>
        </w:rPr>
        <w:t xml:space="preserve"> для школ с рус. яз. обучения / Б. М. Терещу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</w:t>
      </w:r>
      <w:r>
        <w:rPr>
          <w:rFonts w:cs="Times New Roman" w:ascii="Times New Roman" w:hAnsi="Times New Roman"/>
          <w:sz w:val="24"/>
          <w:szCs w:val="24"/>
        </w:rPr>
        <w:t xml:space="preserve"> Генеза, 2014. – </w:t>
        <w:br/>
        <w:t>18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, В. К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В. К. Сидоренко, В. И. Туташинский, Б. М. Терещук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Навчальна книга, 2006. – 20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, Г.А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Г. А. Кондратю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ерун, 2006. – 19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исенко Л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рудовое обучение. Обслуживающие виды труд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общеобразоват. учебн. завед.с укр. яз. обучения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. И. Денисенко </w:t>
      </w:r>
      <w:r>
        <w:rPr>
          <w:rFonts w:cs="Times New Roman" w:ascii="Times New Roman" w:hAnsi="Times New Roman"/>
          <w:sz w:val="24"/>
          <w:szCs w:val="24"/>
        </w:rPr>
        <w:t xml:space="preserve">[и др.]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Педагог</w:t>
      </w:r>
      <w:r>
        <w:rPr>
          <w:rFonts w:eastAsia="Arial_UML-BoldItalic;Arial Unicode MS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чна думка, 2005,2006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Б. М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с укр. яз. обучения / Б. М. Терещук, В. И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ташинский, В. К. Загорны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7. – 184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исенко Л. И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Трудовое обучение. Обслуживающие виды труд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 общеобразоват. учебн. завед. с укр. яз. обучения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. И. Денисенко, О. П. </w:t>
      </w:r>
      <w:r>
        <w:rPr>
          <w:rFonts w:cs="Times New Roman" w:ascii="Times New Roman" w:hAnsi="Times New Roman"/>
          <w:sz w:val="24"/>
          <w:szCs w:val="24"/>
        </w:rPr>
        <w:t xml:space="preserve">Гнеденко, </w:t>
        <w:br/>
        <w:t xml:space="preserve">Т. С. Мачача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. – К. : Перун, 2007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, Г.А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7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Г. А. Кондратю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Перун, 2007. – 19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Б. М. Трудовое обучение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Б. М. Терещук 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8. – 2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ача, Т. С. Трудовое обучение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</w:t>
      </w:r>
      <w:r>
        <w:rPr>
          <w:rFonts w:cs="Times New Roman" w:ascii="Times New Roman" w:hAnsi="Times New Roman"/>
          <w:sz w:val="24"/>
          <w:szCs w:val="24"/>
        </w:rPr>
        <w:t xml:space="preserve"> школ с укр. яз. обучения / </w:t>
        <w:br/>
        <w:t>Т. С. Мачача, О. П. Гнеденко, Л. И. Денис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08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зигон, В. М. Трудовое обучение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8 кл.</w:t>
      </w:r>
      <w:r>
        <w:rPr>
          <w:rFonts w:cs="Times New Roman" w:ascii="Times New Roman" w:hAnsi="Times New Roman"/>
          <w:sz w:val="24"/>
          <w:szCs w:val="24"/>
        </w:rPr>
        <w:t xml:space="preserve"> для школ с укр. яз. обучения / В. М. Мадзигон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08. – 238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Б. М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Б. М. Терещук, В. И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ташинский, В. К. Загорны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, Г. Е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Г. Е. Левчен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10. – 18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, С. И. Трудовое обучение ( обслуживающие виды работ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С. И. Богда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:</w:t>
      </w:r>
      <w:r>
        <w:rPr>
          <w:rFonts w:cs="Times New Roman" w:ascii="Times New Roman" w:hAnsi="Times New Roman"/>
          <w:sz w:val="24"/>
          <w:szCs w:val="24"/>
        </w:rPr>
        <w:t xml:space="preserve"> Літера ЛТД, 2009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енко, О. П. Трудовое обучение ( обслуживающие виды труд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О. П. Гнеден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10. – 18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ук, Б. М. Трудовое обучение ( технические виды труд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с укр. яз. обучения / Б. М. Терещук, В. К. Загорный, В. И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ташинский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Генеза, 2009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, Г. Е. Трудовое обучение. Технические виды труда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с укр. яз. обучения / Г. Е. Левченко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09. – 181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, С. И. Трудовое обучение ( обслуживающие виды труд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с укр. яз. обучения / С. И. Богданова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Літера ЛТД, 2009. – 17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енко, О. П. Трудовое обучение ( обслуживающие виды труда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О. П. Гнеденко, Т. С. Мачача, Г. Е. Левчен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09. – 256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рник, О. Н. Технологии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О. Н. Коберни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Літера ЛТД, 2011. – 16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ченко, В. В. Технологии. Основы дизайна ( профильный уровень )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В. В. Вдовченко, Т. О. Божк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кив, Б. М. Технологии. Деревообработка (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0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Б. М. Тимкив, Ю. О. Туранов, В. В. Понятишин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Ль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в :</w:t>
      </w:r>
      <w:r>
        <w:rPr>
          <w:rFonts w:cs="Times New Roman" w:ascii="Times New Roman" w:hAnsi="Times New Roman"/>
          <w:sz w:val="24"/>
          <w:szCs w:val="24"/>
        </w:rPr>
        <w:t xml:space="preserve"> Світ, 2010. – 304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рник, О. Н. Технологии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О. Н. Коберни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</w:t>
      </w:r>
      <w:r>
        <w:rPr>
          <w:rFonts w:cs="Times New Roman" w:ascii="Times New Roman" w:hAnsi="Times New Roman"/>
          <w:sz w:val="24"/>
          <w:szCs w:val="24"/>
        </w:rPr>
        <w:t xml:space="preserve"> Літера ЛТД, 2012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зигон, В. М. Технологии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для 11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В. М. Мадзигон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Педагогічна думка, 2011. – 1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рник, О. Н. Технологии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с укр. яз. обучения / О. Н. Коберник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</w:t>
      </w:r>
      <w:r>
        <w:rPr>
          <w:rFonts w:cs="Times New Roman" w:ascii="Times New Roman" w:hAnsi="Times New Roman"/>
          <w:sz w:val="24"/>
          <w:szCs w:val="24"/>
        </w:rPr>
        <w:t xml:space="preserve"> Літера ЛТД, 2011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зигон, В. М. Технологии ( уровень стандарта, академически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с укр. яз. обучения / В. М. Мадзигон 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: </w:t>
      </w:r>
      <w:r>
        <w:rPr>
          <w:rFonts w:cs="Times New Roman" w:ascii="Times New Roman" w:hAnsi="Times New Roman"/>
          <w:sz w:val="24"/>
          <w:szCs w:val="24"/>
        </w:rPr>
        <w:t>Педагогічна думка, 2011. – 172 с.</w:t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, В. К. Черчение ( профильный уровень ) : 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11 кл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. учебных завед. / В. К. Сидоренко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</w:t>
      </w:r>
      <w:r>
        <w:rPr>
          <w:rFonts w:cs="Times New Roman" w:ascii="Times New Roman" w:hAnsi="Times New Roman"/>
          <w:sz w:val="24"/>
          <w:szCs w:val="24"/>
        </w:rPr>
        <w:t xml:space="preserve"> Освіта, 2011. – 244 с.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bCs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Качеров, О. Б. Физическая культу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/ О. Б. Качеров. – К. : Пр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71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фьев, В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Физическая культу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/ В. Г. Арефьев </w:t>
      </w:r>
      <w:r>
        <w:rPr>
          <w:rFonts w:cs="Times New Roman" w:ascii="Times New Roman" w:hAnsi="Times New Roman"/>
          <w:sz w:val="24"/>
          <w:szCs w:val="24"/>
        </w:rPr>
        <w:t xml:space="preserve">[и др.] 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р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4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атюк, О. В. Основы здоровья и физическая культура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4 кл. </w:t>
      </w:r>
      <w:r>
        <w:rPr>
          <w:rFonts w:cs="Times New Roman" w:ascii="Times New Roman" w:hAnsi="Times New Roman"/>
          <w:sz w:val="24"/>
          <w:szCs w:val="24"/>
        </w:rPr>
        <w:t xml:space="preserve">/ О. В. Гнатюк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– К. : Пром</w:t>
      </w:r>
      <w:r>
        <w:rPr>
          <w:rFonts w:cs="Times New Roman" w:ascii="Times New Roman" w:hAnsi="Times New Roman"/>
          <w:sz w:val="24"/>
          <w:szCs w:val="24"/>
        </w:rPr>
        <w:t>інь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3. – 12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фьев, В. 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Физическая культу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 В. Г. Арефьев, </w:t>
      </w:r>
      <w:r>
        <w:rPr>
          <w:rFonts w:cs="Times New Roman" w:ascii="Times New Roman" w:hAnsi="Times New Roman"/>
          <w:sz w:val="24"/>
          <w:szCs w:val="24"/>
        </w:rPr>
        <w:t>О. Б. Качеров, М. Ю. Короп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Пр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160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а, В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Физическая культу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6 кл. /</w:t>
      </w:r>
      <w:r>
        <w:rPr>
          <w:rFonts w:cs="Times New Roman" w:ascii="Times New Roman" w:hAnsi="Times New Roman"/>
          <w:sz w:val="24"/>
          <w:szCs w:val="24"/>
        </w:rPr>
        <w:t xml:space="preserve"> В. М. Ермолова, Л. И. Иванова, С. И. Операйло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</w:t>
      </w:r>
      <w:r>
        <w:rPr>
          <w:rFonts w:cs="Times New Roman" w:ascii="Times New Roman" w:hAnsi="Times New Roman"/>
          <w:sz w:val="24"/>
          <w:szCs w:val="24"/>
        </w:rPr>
        <w:t>ВД «Слово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6. – 192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а, В. М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Физическая культу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/</w:t>
      </w:r>
      <w:r>
        <w:rPr>
          <w:rFonts w:cs="Times New Roman" w:ascii="Times New Roman" w:hAnsi="Times New Roman"/>
          <w:sz w:val="24"/>
          <w:szCs w:val="24"/>
        </w:rPr>
        <w:t xml:space="preserve"> В. М. Ермолова, Л. И. Иванова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</w:t>
      </w:r>
      <w:r>
        <w:rPr>
          <w:rFonts w:cs="Times New Roman" w:ascii="Times New Roman" w:hAnsi="Times New Roman"/>
          <w:sz w:val="24"/>
          <w:szCs w:val="24"/>
        </w:rPr>
        <w:t>ВД «Слово»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206 с.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фьев, В.Г. 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Физическая культура 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для 9 кл. / В. Г. Арефьев </w:t>
      </w:r>
      <w:r>
        <w:rPr>
          <w:rFonts w:cs="Times New Roman" w:ascii="Times New Roman" w:hAnsi="Times New Roman"/>
          <w:sz w:val="24"/>
          <w:szCs w:val="24"/>
        </w:rPr>
        <w:t>[и др.] 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Просв</w:t>
      </w:r>
      <w:r>
        <w:rPr>
          <w:rFonts w:cs="Times New Roman" w:ascii="Times New Roman" w:hAnsi="Times New Roman"/>
          <w:sz w:val="24"/>
          <w:szCs w:val="24"/>
        </w:rPr>
        <w:t>іта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>, 2009. – 198 с.</w:t>
      </w:r>
    </w:p>
    <w:p>
      <w:pPr>
        <w:pStyle w:val="Normal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eastAsia="Arial_UML-BoldItalic;Arial Unicode MS" w:cs="Times New Roman" w:ascii="Times New Roman" w:hAnsi="Times New Roman"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sz w:val="28"/>
          <w:szCs w:val="28"/>
        </w:rPr>
      </w:pPr>
      <w:r>
        <w:rPr>
          <w:rFonts w:eastAsia="Arial_UML-BoldItalic;Arial Unicode MS" w:cs="Times New Roman" w:ascii="Times New Roman" w:hAnsi="Times New Roman"/>
          <w:sz w:val="28"/>
          <w:szCs w:val="28"/>
        </w:rPr>
        <w:t>НАЧАЛЬНАЯ ВОЕННАЯ И МЕДИКО-САНИТАРНАЯ ПОДГОТОВКА</w:t>
      </w:r>
    </w:p>
    <w:p>
      <w:pPr>
        <w:pStyle w:val="Iauiue"/>
        <w:jc w:val="both"/>
        <w:rPr>
          <w:rFonts w:ascii="Times New Roman" w:hAnsi="Times New Roman" w:eastAsia="Arial_UML-BoldItalic;Arial Unicode MS" w:cs="Times New Roman"/>
          <w:b/>
          <w:b/>
          <w:sz w:val="28"/>
          <w:szCs w:val="28"/>
        </w:rPr>
      </w:pPr>
      <w:r>
        <w:rPr>
          <w:rFonts w:eastAsia="Arial_UML-BoldItalic;Arial Unicode MS" w:cs="Times New Roman" w:ascii="Times New Roman" w:hAnsi="Times New Roman"/>
          <w:b/>
          <w:sz w:val="28"/>
          <w:szCs w:val="28"/>
        </w:rPr>
      </w:r>
    </w:p>
    <w:p>
      <w:pPr>
        <w:pStyle w:val="Iauiue"/>
        <w:numPr>
          <w:ilvl w:val="0"/>
          <w:numId w:val="2"/>
        </w:numPr>
        <w:ind w:left="0" w:hanging="0"/>
        <w:jc w:val="both"/>
        <w:rPr>
          <w:rFonts w:ascii="Times New Roman" w:hAnsi="Times New Roman" w:eastAsia="Arial_UML-BoldItali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11 класс (для мальчиков) (авт. И. М. Герасимов, К.О. Пашко, М.М. Фука, И.П. Щирба)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Аст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11 класс (уровень стандарта, академический уровень, профильный уровень, для девушек, "Основы медицинских знаний") (авт. Герасимов И.М., Гудима А.А., Пашко К.О., Фука М.М.).</w:t>
      </w:r>
      <w:r>
        <w:rPr>
          <w:rFonts w:eastAsia="Arial_UML-BoldItalic;Arial Unicode MS" w:cs="Times New Roman" w:ascii="Times New Roman" w:hAnsi="Times New Roman"/>
          <w:sz w:val="24"/>
          <w:szCs w:val="24"/>
        </w:rPr>
        <w:t xml:space="preserve"> – К. : Аст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ронцова Т.В. Основы безопасности жизнедеятельности. 5 класс /</w:t>
      </w:r>
      <w:r>
        <w:rPr>
          <w:rFonts w:cs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ронцова Т.В., Мацебула Н.В., Репик И.А. – К.:  Алатон, 2000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ронцова Т.В. Основы безопасности жизнедеятельности. 6 класс / Воронцова Т.В., Мацебула Н.В., Репик И.А. – К.:  Алатон, 2001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ронцова Т.В. Основы безопасности жизнедеятельности. 7 класс / Воронцова Т.В., Мацебула Н.В., Репик И.А. – К.:  Алатон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ронцова Т.В. Основы безопасности жизнедеятельности. 8 класс / Воронцова Т.В., Мацебула Н.В., Репик И.А. – К.:  Алатон, 200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безопасности жизнедеятельности: уч.-методич. пособие для учителей /  Пустовит и др. –  К.:. Алатон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ирна, В.Я Основы безопасности жизнедеятельности: уч.. пособие / В.Я. Гирна. -  К.: Афиша, 200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Arial_UML-BoldItalic;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Arial_UML-BoldItalic;Arial Unicode MS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Arial_UML-BoldItalic;Arial Unicode MS" w:cs="Times New Roman"/>
    </w:rPr>
  </w:style>
  <w:style w:type="character" w:styleId="WW8Num4z0">
    <w:name w:val="WW8Num4z0"/>
    <w:qFormat/>
    <w:rPr>
      <w:rFonts w:ascii="Times New Roman" w:hAnsi="Times New Roman" w:eastAsia="Arial_UML-BoldItalic;Arial Unicode MS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_UML-BoldItalic;Arial Unicode MS" w:cs="Times New Roman"/>
    </w:rPr>
  </w:style>
  <w:style w:type="character" w:styleId="WW8Num10z0">
    <w:name w:val="WW8Num10z0"/>
    <w:qFormat/>
    <w:rPr>
      <w:rFonts w:ascii="Times New Roman" w:hAnsi="Times New Roman" w:eastAsia="Arial_UML-BoldItalic;Arial Unicode MS" w:cs="Times New Roman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User</dc:creator>
  <dc:description/>
  <cp:keywords/>
  <dc:language>en-US</dc:language>
  <cp:lastModifiedBy>Admin</cp:lastModifiedBy>
  <cp:lastPrinted>2015-10-01T16:15:00Z</cp:lastPrinted>
  <dcterms:modified xsi:type="dcterms:W3CDTF">2015-10-08T10:31:00Z</dcterms:modified>
  <cp:revision>2</cp:revision>
  <dc:subject/>
  <dc:title>Перечень учебников, рекомендованных Министерством образования и науки Донецкой Народной Республики для использования в классах с русским и украинским языками обучения в 2015/2016 учебном году</dc:title>
</cp:coreProperties>
</file>