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NewPSMT;MS Mincho"/>
          <w:sz w:val="20"/>
          <w:szCs w:val="20"/>
          <w:lang w:val="en-US" w:eastAsia="en-US"/>
        </w:rPr>
      </w:pPr>
      <w:r>
        <w:rPr>
          <w:rFonts w:eastAsia="CourierNewPSMT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7130</wp:posOffset>
            </wp:positionH>
            <wp:positionV relativeFrom="paragraph">
              <wp:posOffset>-124460</wp:posOffset>
            </wp:positionV>
            <wp:extent cx="720090" cy="566420"/>
            <wp:effectExtent l="0" t="0" r="0" b="0"/>
            <wp:wrapTight wrapText="bothSides">
              <wp:wrapPolygon edited="0">
                <wp:start x="1563" y="0"/>
                <wp:lineTo x="-390" y="4982"/>
                <wp:lineTo x="-390" y="11473"/>
                <wp:lineTo x="4313" y="15970"/>
                <wp:lineTo x="5887" y="16972"/>
                <wp:lineTo x="6277" y="19961"/>
                <wp:lineTo x="9814" y="20963"/>
                <wp:lineTo x="11776" y="20963"/>
                <wp:lineTo x="15313" y="20466"/>
                <wp:lineTo x="16099" y="17469"/>
                <wp:lineTo x="17276" y="15970"/>
                <wp:lineTo x="21600" y="11473"/>
                <wp:lineTo x="21600" y="5488"/>
                <wp:lineTo x="21202" y="2987"/>
                <wp:lineTo x="20025" y="0"/>
                <wp:lineTo x="15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0060</wp:posOffset>
            </wp:positionH>
            <wp:positionV relativeFrom="paragraph">
              <wp:posOffset>-245745</wp:posOffset>
            </wp:positionV>
            <wp:extent cx="7141210" cy="1020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ourierNewPSMT;MS Mincho"/>
          <w:sz w:val="20"/>
          <w:szCs w:val="20"/>
          <w:lang w:val="uk-UA"/>
        </w:rPr>
      </w:pPr>
      <w:r>
        <w:rPr>
          <w:rFonts w:eastAsia="CourierNewPSMT;MS Mincho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true"/>
        <w:spacing w:before="28" w:after="0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МУНИЦИПАЛЬНОЕ ОБЩЕОБРАЗОВАТЕЛЬНОЕ УЧРЕЖДЕНИЕ</w:t>
      </w:r>
    </w:p>
    <w:p>
      <w:pPr>
        <w:pStyle w:val="Normal"/>
        <w:suppressAutoHyphens w:val="true"/>
        <w:spacing w:before="28" w:after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«АМВРОСИЕВСКАЯ ШКОЛА № 5» </w:t>
      </w:r>
    </w:p>
    <w:p>
      <w:pPr>
        <w:pStyle w:val="Normal"/>
        <w:suppressAutoHyphens w:val="true"/>
        <w:spacing w:before="28" w:after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АМВРОСИЕВСКОГО РАЙОНА ДОНЕЦКОЙ НАРОДНОЙ РЕСПУБЛИКИ</w:t>
      </w:r>
    </w:p>
    <w:p>
      <w:pPr>
        <w:pStyle w:val="Normal"/>
        <w:suppressAutoHyphens w:val="true"/>
        <w:spacing w:lineRule="atLeast" w:line="100" w:before="28" w:after="0"/>
        <w:jc w:val="center"/>
        <w:rPr/>
      </w:pPr>
      <w:r>
        <w:rPr>
          <w:b/>
          <w:bCs/>
          <w:kern w:val="2"/>
          <w:sz w:val="20"/>
          <w:szCs w:val="20"/>
          <w:lang w:eastAsia="ar-SA"/>
        </w:rPr>
        <w:t xml:space="preserve">ДНР 87300,  Амвросиевский район г. Амвросиевка, ул. Ульяновская, д.40, тел. 0625923031,                                             </w:t>
      </w:r>
      <w:r>
        <w:rPr>
          <w:b/>
          <w:bCs/>
          <w:kern w:val="2"/>
          <w:sz w:val="20"/>
          <w:szCs w:val="20"/>
          <w:u w:val="single"/>
          <w:lang w:eastAsia="ar-SA"/>
        </w:rPr>
        <w:t xml:space="preserve">__________________________   </w:t>
      </w:r>
      <w:r>
        <w:rPr>
          <w:b/>
          <w:bCs/>
          <w:kern w:val="2"/>
          <w:sz w:val="20"/>
          <w:szCs w:val="20"/>
          <w:u w:val="single"/>
          <w:lang w:val="en-US" w:eastAsia="ar-SA"/>
        </w:rPr>
        <w:t>email</w:t>
      </w:r>
      <w:r>
        <w:rPr>
          <w:b/>
          <w:bCs/>
          <w:kern w:val="2"/>
          <w:sz w:val="20"/>
          <w:szCs w:val="20"/>
          <w:u w:val="single"/>
          <w:lang w:eastAsia="ar-SA"/>
        </w:rPr>
        <w:t xml:space="preserve"> </w:t>
      </w:r>
      <w:hyperlink r:id="rId4">
        <w:r>
          <w:rPr>
            <w:rStyle w:val="InternetLink"/>
            <w:rFonts w:eastAsia="Arial Unicode MS" w:cs=";Times New Roman"/>
            <w:color w:val="000080"/>
            <w:kern w:val="2"/>
            <w:sz w:val="22"/>
            <w:szCs w:val="22"/>
            <w:u w:val="single"/>
            <w:lang w:val="zxx" w:eastAsia="zxx" w:bidi="zxx"/>
          </w:rPr>
          <w:t>zosh5a@yandex.ru</w:t>
        </w:r>
      </w:hyperlink>
      <w:r>
        <w:rPr>
          <w:rFonts w:eastAsia="Arial Unicode MS" w:cs="font86"/>
          <w:b/>
          <w:kern w:val="2"/>
          <w:sz w:val="20"/>
          <w:szCs w:val="20"/>
          <w:lang w:eastAsia="ar-SA"/>
        </w:rPr>
        <w:t>___</w:t>
      </w:r>
      <w:r>
        <w:rPr>
          <w:rFonts w:eastAsia="Arial Unicode MS" w:cs="font86"/>
          <w:kern w:val="2"/>
          <w:sz w:val="20"/>
          <w:szCs w:val="20"/>
          <w:lang w:eastAsia="ar-SA"/>
        </w:rPr>
        <w:t>_______________________________</w:t>
      </w:r>
    </w:p>
    <w:p>
      <w:pPr>
        <w:pStyle w:val="Normal"/>
        <w:spacing w:lineRule="auto" w:line="252"/>
        <w:jc w:val="center"/>
        <w:rPr>
          <w:rFonts w:eastAsia="Calibri" w:cs="font86"/>
          <w:kern w:val="2"/>
          <w:sz w:val="20"/>
          <w:szCs w:val="20"/>
          <w:lang w:eastAsia="en-US"/>
        </w:rPr>
      </w:pPr>
      <w:r>
        <w:rPr>
          <w:rFonts w:eastAsia="Calibri" w:cs="font86"/>
          <w:kern w:val="2"/>
          <w:sz w:val="20"/>
          <w:szCs w:val="20"/>
          <w:lang w:eastAsia="en-US"/>
        </w:rPr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>«Рассмотрено и утверждено»                                                                                          «Утверждаю»:</w:t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>на собрании трудового коллектива                                                                           Директор школы:</w:t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 xml:space="preserve">Протокол № _____ от ______ 2019г.                                                  _________ Н.В.Парафейник                                             </w:t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CourierNewPSMT;MS Mincho"/>
          <w:b/>
          <w:b/>
          <w:sz w:val="32"/>
          <w:szCs w:val="32"/>
        </w:rPr>
      </w:pPr>
      <w:r>
        <w:rPr>
          <w:rFonts w:eastAsia="CourierNewPSMT;MS Mincho"/>
          <w:b/>
          <w:sz w:val="32"/>
          <w:szCs w:val="32"/>
        </w:rPr>
        <w:t>ПРАВИЛА  ВНУТРЕННЕГО ТРУДОВОГО РАСПОРЯДКА</w:t>
      </w:r>
    </w:p>
    <w:p>
      <w:pPr>
        <w:pStyle w:val="Normal"/>
        <w:jc w:val="both"/>
        <w:rPr>
          <w:rFonts w:eastAsia="CourierNewPSMT;MS Mincho"/>
          <w:b/>
          <w:b/>
          <w:sz w:val="32"/>
          <w:szCs w:val="32"/>
        </w:rPr>
      </w:pPr>
      <w:r>
        <w:rPr>
          <w:rFonts w:eastAsia="CourierNewPSMT;MS Mincho"/>
          <w:b/>
          <w:sz w:val="32"/>
          <w:szCs w:val="32"/>
        </w:rPr>
      </w:r>
    </w:p>
    <w:p>
      <w:pPr>
        <w:pStyle w:val="Normal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/>
          <w:b/>
          <w:b/>
          <w:sz w:val="20"/>
          <w:szCs w:val="20"/>
        </w:rPr>
      </w:pPr>
      <w:r>
        <w:rPr>
          <w:rFonts w:eastAsia="ArialMT;MS Mincho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 в МОУ «Амвросиевская школа №5»  Амвросиевского района  Донецкой Народной Республики (далее – Школа)</w:t>
      </w:r>
    </w:p>
    <w:p>
      <w:pPr>
        <w:pStyle w:val="Normal"/>
        <w:autoSpaceDE w:val="false"/>
        <w:spacing w:before="120" w:after="120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 Законом  ДНР 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 и Уставом Школы от  02.06.2015 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MS Mincho"/>
        </w:rPr>
        <w:t>1.5. Правила вывешиваются в Школе в учительской комнате на видном мест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</w:t>
        <w:br/>
        <w:t>под расписку.</w:t>
      </w:r>
    </w:p>
    <w:p>
      <w:pPr>
        <w:pStyle w:val="Normal"/>
        <w:autoSpaceDE w:val="false"/>
        <w:spacing w:before="0" w:after="120"/>
        <w:jc w:val="both"/>
        <w:rPr>
          <w:rFonts w:eastAsia="ArialMT;MS Mincho"/>
        </w:rPr>
      </w:pPr>
      <w:r>
        <w:rPr>
          <w:rFonts w:eastAsia="ArialMT;MS Mincho"/>
        </w:rPr>
        <w:t>1.7. Правила являются приложением к коллективному договору от  03.08.2015 г., действующе</w:t>
        <w:softHyphen/>
        <w:t>му в Школе до 2020 г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2.1. </w:t>
      </w:r>
      <w:r>
        <w:rPr>
          <w:b/>
          <w:color w:val="000000"/>
          <w:spacing w:val="-1"/>
        </w:rPr>
        <w:t>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Отдела образования (или Школ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rPr/>
      </w:pPr>
      <w:r>
        <w:rPr>
          <w:color w:val="000000"/>
          <w:spacing w:val="-5"/>
        </w:rPr>
        <w:t>2.1.3. При  приеме  на  работу и  заключении трудового договора работник предоставляет администрации  Школы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1"/>
        </w:rPr>
        <w:t>1)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1"/>
        </w:rPr>
        <w:t>2) идентификационный  номер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1"/>
        </w:rPr>
        <w:t xml:space="preserve">3) 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1"/>
        </w:rPr>
        <w:t>4)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</w:rPr>
        <w:t>5) 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-2"/>
        </w:rPr>
        <w:t xml:space="preserve">6) 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</w:rPr>
        <w:t>7) медицинское заключение (медицинскую книжку) с отсутствием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1.4. Прием на работу оформляется приказом директора Школы и объявляется работнику под  расписку в трехдневный срок со дня назначения  на 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1.5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1260" w:hanging="36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1260" w:hanging="36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1.6. При приеме на работу может устанавливаться испытательный срок — не более трех меся</w:t>
        <w:softHyphen/>
        <w:t>цев, а для  заместителей директора — не более шести месяцев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8"/>
        <w:jc w:val="both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b/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2.1. Не допускается необоснованный отказ в приеме  на 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приеме  на  работу  в зависимости от пола, расы, цвета кожи, национальности, языка, происхождения, имущественного, социального и должностного положения, места жительства 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2.6. По требованию лица, которому отказано в  приеме  на  работу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color w:val="000000"/>
          <w:spacing w:val="-5"/>
        </w:rPr>
        <w:t>2.3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3.1. Увольнение работника 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3.2. Работник имеет право в любое время  уволиться 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3.3. Директор школы при увольнении  по собственному желанию  обя</w:t>
        <w:softHyphen/>
        <w:t>зан  предупредить управление   образования администрации Амвросиевского  района 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3.4. При  увольнении директор Школы  издает  приказ об увольнении с  указанием основания уволь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соответствии с формулировками  действующих  законодательных и нормативных документов Донецкой  Народн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.</w:t>
      </w:r>
    </w:p>
    <w:p>
      <w:pPr>
        <w:pStyle w:val="Normal"/>
        <w:shd w:fill="FFFFFF" w:val="clear"/>
        <w:spacing w:before="110" w:after="0"/>
        <w:ind w:right="5" w:firstLine="708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8"/>
        </w:rPr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2.3. Совместно с профсоюзным комитетом  Школы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3.2. Предоставлять работникам  работу согласно должностной  инструкции, обусловленную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 ДН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выполнение планов и программ, соблюдение режима занятий, 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3.6. Организовать труд учителей и работников школы так, чтобы каждый работал по своей специальности и квалификации, закрепить за каждым работником определённое рабочее место, своевременно знакомить с расписанием занятий и графиком работы, сообщать педагогическим работникам  до ухода в отпуск их нагрузку на следующий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 xml:space="preserve">3.7. Своевременно предоставлять отпуска всем работникам школы в соответствии с графиком отпусков, утверждённым ежегодно до 05 январ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3.8. Компенсировать выход на работу в установленный для данного работника выходной день предоставлением другого дня отдыха или двойной оплатой труда, предоставлять за дежурство и нерабочее время отгулы. 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действующим законодательством ДН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12. Возмещение вреда, причинё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Коллективным трудовым договоро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</w:rPr>
        <w:t>4.2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4.2.1. Добросовестно исполнять должностные  обязанности, возложенные на него при приеме  на  работу,  своевременно и точно исполнять распоряжения администрации школы, использовать своё рабочее время для полезного труда, воздерживаться от действий, мешающим другим работникам выполнять их трудовые обяза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2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2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2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2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2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2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9. Проходить предварительные и периодические медицинские осмо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10. Вести себя достойно на работе, в общественных местах, соблюдать этические нормы отношений в коллективе, быть внимательным и вежливым с родителями и членами коллекти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</w:rPr>
        <w:t xml:space="preserve">4.3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jc w:val="both"/>
        <w:rPr/>
      </w:pPr>
      <w:r>
        <w:rPr>
          <w:color w:val="000000"/>
          <w:spacing w:val="-12"/>
        </w:rPr>
        <w:t xml:space="preserve">в)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 xml:space="preserve"> курить в помеще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5" w:after="0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before="110" w:after="0"/>
        <w:ind w:right="29" w:hanging="0"/>
        <w:jc w:val="both"/>
        <w:rPr/>
      </w:pPr>
      <w:r>
        <w:rPr>
          <w:color w:val="000000"/>
          <w:spacing w:val="-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before="101" w:after="0"/>
        <w:ind w:right="29" w:hanging="0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 xml:space="preserve"> умышленного причинения ущерб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 xml:space="preserve"> 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 xml:space="preserve"> 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5.4. Работники, занимающие  должности или выполняющие 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0"/>
        <w:ind w:right="11" w:hanging="0"/>
        <w:jc w:val="both"/>
        <w:rPr/>
      </w:pPr>
      <w:r>
        <w:rPr>
          <w:color w:val="000000"/>
          <w:spacing w:val="-1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-1"/>
        </w:rPr>
      </w:pPr>
      <w:r>
        <w:rPr>
          <w:rFonts w:eastAsia="ArialMT;MS Mincho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  <w:lang w:val="en-US" w:eastAsia="en-US"/>
        </w:rPr>
      </w:pPr>
      <w:r>
        <w:rPr>
          <w:rFonts w:eastAsia="ArialMT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right="14" w:hanging="0"/>
        <w:jc w:val="both"/>
        <w:rPr/>
      </w:pPr>
      <w:r>
        <w:rPr>
          <w:color w:val="000000"/>
          <w:spacing w:val="-1"/>
        </w:rPr>
        <w:t>5.1. В Школе устанавливается  пятидневная  рабочая недел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0"/>
        <w:ind w:right="11" w:hanging="0"/>
        <w:jc w:val="both"/>
        <w:rPr/>
      </w:pPr>
      <w:r>
        <w:rPr>
          <w:color w:val="000000"/>
          <w:spacing w:val="-1"/>
        </w:rPr>
        <w:t>Занятия в Школе проводятся  в  одну сме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543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2.4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- рабочий день начинается для работников в 7.00, для администрации в 8.00, для учителей по расписанию, за 15 минут до начала зан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10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Режимом  работы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ab/>
        <w:t>Режим  работы доводи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4. Для определенных  в Коллективном договоре должностей действует ненормированный рабочий  день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4525</wp:posOffset>
                </wp:positionH>
                <wp:positionV relativeFrom="paragraph">
                  <wp:posOffset>26670</wp:posOffset>
                </wp:positionV>
                <wp:extent cx="61779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75pt,2.1pt" to="-64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106" w:after="0"/>
        <w:jc w:val="both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before="106" w:after="0"/>
        <w:ind w:firstLine="708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before="106" w:after="0"/>
        <w:ind w:firstLine="708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before="106" w:after="0"/>
        <w:ind w:firstLine="708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before="106" w:after="0"/>
        <w:ind w:firstLine="708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06" w:after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 и возрастных особенностей обучающихся.</w:t>
      </w:r>
    </w:p>
    <w:p>
      <w:pPr>
        <w:pStyle w:val="Normal"/>
        <w:shd w:fill="FFFFFF" w:val="clear"/>
        <w:spacing w:before="110" w:after="0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before="24" w:after="0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20" w:right="10" w:hanging="360"/>
        <w:jc w:val="both"/>
        <w:rPr/>
      </w:pPr>
      <w:r>
        <w:rPr>
          <w:color w:val="000000"/>
          <w:spacing w:val="2"/>
        </w:rPr>
        <w:t>заседание педагогического совета (проводится в соответствии с планом работы, как правило один раз в три месяца.  Продолжительность заседания не должна превышать 2 часов) 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полугодие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before="110" w:after="0"/>
        <w:ind w:firstLine="708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before="110" w:after="0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</w:rPr>
        <w:t>5.15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06" w:after="0"/>
        <w:jc w:val="both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</w:t>
        <w:br/>
        <w:t>соответствии  с Кол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</w:rPr>
        <w:t>ся дополнительный оплачиваемый отпуск, сроком</w:t>
      </w:r>
      <w:r>
        <w:rPr>
          <w:color w:val="000000"/>
        </w:rPr>
        <w:t xml:space="preserve">   до 7  </w:t>
      </w:r>
      <w:r>
        <w:rPr>
          <w:color w:val="000000"/>
          <w:spacing w:val="-2"/>
        </w:rPr>
        <w:t>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5.19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/>
      </w:pPr>
      <w:r>
        <w:rPr>
          <w:color w:val="000000"/>
          <w:spacing w:val="-5"/>
        </w:rPr>
        <w:t xml:space="preserve">5.20. На уроках могут  присутствовать директор школы, заместитель директора. Посторонние лица могут присутствовать на занятиях с разрешения директора или заместителя директора школы. Во время уроков никому не разрешается делать замечаний учителя по поводу их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1. Учитель обязан обеспечивать на уроках порядок, необходимый для нормального хода занятий. Недопустимо прерывать уроки, входить и выходить во время уроков, где они проводя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2. В рабочее врем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твлекать учащихся от занятий на мероприятия, не связанные с учебно-воспитательным процес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зывать собрания, совещания, заседания по общественным де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изменять по своему усмотрению расписание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тменять, удлинять или сокращать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  <w:spacing w:val="-5"/>
        </w:rPr>
        <w:t>- удалять учащихся с занятий;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</w:t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в соответствии с действующей тарифной</w:t>
        <w:br/>
      </w:r>
      <w:r>
        <w:rPr>
          <w:color w:val="000000"/>
        </w:rPr>
        <w:t>системой оплаты труда, штатным расписанием 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6.2. Оплата труда работников Школы осуществляется в зависимости от установленного разря</w:t>
      </w:r>
      <w:r>
        <w:rPr>
          <w:color w:val="000000"/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110" w:after="0"/>
        <w:jc w:val="both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один раз в год, 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spacing w:before="110" w:after="0"/>
        <w:ind w:firstLine="708"/>
        <w:jc w:val="both"/>
        <w:rPr/>
      </w:pPr>
      <w:r>
        <w:rPr>
          <w:color w:val="000000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мая  месяца текущего года.</w:t>
      </w:r>
    </w:p>
    <w:p>
      <w:pPr>
        <w:pStyle w:val="Normal"/>
        <w:shd w:fill="FFFFFF" w:val="clear"/>
        <w:spacing w:before="110" w:after="0"/>
        <w:ind w:firstLine="708"/>
        <w:jc w:val="both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spacing w:before="110" w:after="0"/>
        <w:ind w:firstLine="708"/>
        <w:jc w:val="both"/>
        <w:rPr/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autoSpaceDE w:val="false"/>
        <w:jc w:val="both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hd w:fill="FFFFFF" w:val="clear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-1905</wp:posOffset>
                </wp:positionV>
                <wp:extent cx="5039995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15pt" to="449.3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2. Поощрение в виде выплаты премии осуществляется в соответствии с Положением о мате</w:t>
        <w:softHyphen/>
      </w:r>
      <w:r>
        <w:rPr>
          <w:color w:val="000000"/>
          <w:spacing w:val="-2"/>
        </w:rPr>
        <w:t>риальном стимулировании, доплатах и надбавках, утвержденным приказом  по Школе и принятом на педагогическом совете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4"/>
        </w:rPr>
        <w:t>увольнение по соответствующим ос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06" w:after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  <w:br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before="110" w:after="0"/>
        <w:ind w:right="11" w:firstLine="708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10" w:after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before="106" w:after="0"/>
        <w:ind w:right="6" w:firstLine="708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10" w:after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1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>7.12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Normal"/>
        <w:autoSpaceDE w:val="false"/>
        <w:jc w:val="both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</w:t>
      </w:r>
      <w:r>
        <w:rPr>
          <w:rFonts w:eastAsia="ArialMT;MS Mincho"/>
        </w:rPr>
        <w:t xml:space="preserve">    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Times New Roman"/>
        </w:rPr>
        <w:t xml:space="preserve">      </w:t>
      </w:r>
      <w:r>
        <w:rPr>
          <w:rFonts w:eastAsia="ArialMT;MS Mincho"/>
        </w:rPr>
        <w:t>Действие Правил 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>С  Правилами  внутреннего трудового распорядка  ознакомлены: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osh5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6:00Z</dcterms:created>
  <dc:creator>Kolb@steR</dc:creator>
  <dc:description/>
  <cp:keywords/>
  <dc:language>en-US</dc:language>
  <cp:lastModifiedBy>Оксана Михалкіна</cp:lastModifiedBy>
  <cp:lastPrinted>2018-12-28T11:10:00Z</cp:lastPrinted>
  <dcterms:modified xsi:type="dcterms:W3CDTF">2019-05-22T03:26:00Z</dcterms:modified>
  <cp:revision>2</cp:revision>
  <dc:subject/>
  <dc:title>Правила внутреннего трудового распорядка образовательного учреждения</dc:title>
</cp:coreProperties>
</file>